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TO DE LEI N.º 157/2020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439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Municipal a alterar a destinação e permutar área de terras, e dá outras providências.</w:t>
      </w:r>
    </w:p>
    <w:p>
      <w:pPr>
        <w:pStyle w:val="TextBodyIndent"/>
        <w:ind w:left="3544" w:right="0" w:firstLine="28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</w:p>
    <w:p>
      <w:pPr>
        <w:pStyle w:val="Western"/>
        <w:spacing w:before="0" w:after="0"/>
        <w:ind w:left="0" w:right="0" w:firstLine="1701"/>
        <w:jc w:val="both"/>
        <w:rPr/>
      </w:pPr>
      <w:r>
        <w:rPr/>
        <w:t>Art. 1.º Fica o Poder Executivo Municipal autorizado a alterar a destinação de ÁREA DE USO INSTITUCIONAL para BEM DOMINICAL, do imóvel matriculado sob nº 30.517, junto ao Registro de Imóveis de Teutônia, área de terras essa assim caracterizada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0" w:right="0" w:firstLine="1701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  <w:t>ÁREA DE USO INSTITUCIONAL, matrícula nº 30.517, com a superfície de 766,06 m² (setecentos e sessenta e seis metros e seis decímetros quadrados), localizada na Rua 212, Bairro Canabarro, LOTEAMENTO COXILHA VERDE, Teutônia-RS, lado ímpar, distante 51,08 m da esquina com a Rua 169, com as seguintes dimensões e confrontações: ao OESTE, com a extensão de 12,00 m, confronta com a Rua 212; seguindo em sentido anti-horário faz um ângulo de 90° e segue 25,00 m para LESTE, confrontando com o lote 12 (lote adm.018-m-30.513); faz um ângulo de 90° e segue 1,45 m para NORTE; faz um ângulo de 270° e segue 13,49 m para LESTE, confrontando sempre com a Área Remanescente (lote adm.014-m-30.518); faz um ângulo de 90° e segue 34,55 m para NORTE, confrontando com terras de Norberto Maders; faz um ângulo de 90° e segue 13,49 m para OESTE, confrontando com o lote 15 (lote adm.01-m-30.516); faz um ângulo de 90° e segue 24,00 m para SUL, confrontando com os lotes 14 (lote adm.015-m-30.515) e 13 (lote adm.016-m-30.514); faz um ângulo de 270° e segue 25,00 m para OESTE, confrontando com o lote 13 (adm.016-m-30.514), fechando então o perímetro com um ângulo de 90°.</w:t>
      </w: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sz w:val="24"/>
          <w:szCs w:val="24"/>
        </w:rPr>
        <w:t xml:space="preserve">Art. 2.º Fica o Poder Executivo Municipal autorizado a permutar a seguinte área de terras: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  <w:t>ÁREA DE USO INSTITUCIONAL, matrícula nº 30.517, com a superfície de 766,06 m² (setecentos e sessenta e seis metros e seis decímetros quadrados), localizada na Rua 212, Bairro Canabarro, LOTEAMENTO COXILHA VERDE, Teutônia-RS, lado ímpar, distante 51,08 m da esquina com a Rua 169, com as seguintes dimensões e confrontações: ao OESTE, com a extensão de 12,00 m, confronta com a Rua 212; seguindo em sentido anti-horário faz um ângulo de 90° e segue 25,00 m para LESTE, confrontando com o lote 12 (lote adm.018-m-30.513); faz um ângulo de 90° e segue 1,45 m para NORTE; faz um ângulo de 270° e segue 13,49 m para LESTE, confrontando sempre com a Área Remanescente (lote adm.014-m-30.518); faz um ângulo de 90° e segue 34,55 m para NORTE, confrontando com terras de Norberto Maders; faz um ângulo de 90° e segue 13,49 m para OESTE, confrontando com o lote 15 (lote adm.01-m-30.516); faz um ângulo de 90° e segue 24,00 m para SUL, confrontando com os lotes 14 (lote adm.015-m-30.515) e 13 (lote adm.016-m-30.514); faz um ângulo de 270° e segue 25,00 m para OESTE, confrontando com o lote 13 (adm.016-m-30.514), fechando então o perímetro com um ângulo de 90°.</w:t>
      </w:r>
      <w:r>
        <w:rPr>
          <w:rFonts w:eastAsia="Times New Roman" w:cs="Times New Roman"/>
          <w:color w:val="auto"/>
          <w:sz w:val="24"/>
          <w:szCs w:val="24"/>
          <w:lang w:val="pt-BR" w:eastAsia="pt-BR" w:bidi="ar-SA"/>
        </w:rPr>
        <w:t xml:space="preserve"> </w:t>
      </w:r>
    </w:p>
    <w:p>
      <w:pPr>
        <w:pStyle w:val="Normal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R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  <w:t>ÁREA 01, matrícula nº 34.614, com a superfície de 135,00m² (cento e trinta e cinco metros quadrados), localizada na Rua 238, Bairro Canabarro, LOTEAMENTO COXILHA VERDE II, Teutônia-RS, lado impar, distante 21,49m da esquina com a Rua 212, com as seguintes dimensões e confrontações: ao SUL, com a extensão de 5,00m, confronta com a Rua 238; ao NORTE, com a mesma extensão, confronta com terras do Município de Teutônia (lote adm.014) e terras de Jessica Tais Greve(lote adm.020); ao OESTE, com a extensão de 27,00m, confronta com terras de Deise Fabiane Gartner(lote adm.023) e terras de Decio Gilberto Ahlert (lote adm.021); ao LESTE, com a mesma extensão, confronta com a Área 02 (lote adm.025-m-34.615). Todos os ângulos são retos.</w:t>
      </w:r>
    </w:p>
    <w:p>
      <w:pPr>
        <w:pStyle w:val="Normal"/>
        <w:ind w:left="0" w:right="0" w:firstLine="170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</w:r>
    </w:p>
    <w:p>
      <w:pPr>
        <w:pStyle w:val="Normal"/>
        <w:ind w:left="0" w:right="0" w:firstLine="1701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  <w:t xml:space="preserve">ÁREA 02, matrícula nº 34.615, com a superfície de 323,82m2 (trezentos e vinte e três metros e oitenta e dois decímetros quadrados), localizada na Rua 238, Bairro Canabarro, LOTEAMENTO COXILHA VERDE II, Teutônia-RS, lado ímpar, distante 26,49m da esquina com a Rua 212, com as seguintes dimensões e confrontações: ao SUL, com a extensão de 12,00m, confronta com a Rua 238; ao NORTE, com a mesma extensão, confronta com terras do Município de Teutônia (lote adm.014); ao OESTE, com a extensão de 27,00m, confronta com a Área 01 (lote adm.024-m-34.614); ao LESTE, com a mesma extensão, confronta com terras de Norberto Maders. Todos os ângulos são retos. </w:t>
      </w:r>
    </w:p>
    <w:p>
      <w:pPr>
        <w:pStyle w:val="Normal"/>
        <w:ind w:left="0" w:right="0" w:firstLine="198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 w:eastAsia="pt-BR" w:bidi="ar-SA"/>
        </w:rPr>
        <w:t xml:space="preserve">                                       </w:t>
      </w:r>
    </w:p>
    <w:p>
      <w:pPr>
        <w:pStyle w:val="Recuodecorpodetexto3"/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. A permuta será feita de área por área, não cabendo, portanto, qualquer restituição ou indenização para qualquer das partes.</w:t>
      </w:r>
    </w:p>
    <w:p>
      <w:pPr>
        <w:pStyle w:val="Recuodecorpodetexto3"/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. Fica o Poder Executivo Municipal autorizado a isentar do pagamento do ITBI – Imposto sobre a Transmissão de Imóveis os proprietários dos imóveis permutados na presente Lei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. As despesas cartoriais originadas da permuta referida no artigo 2º da presente Lei serão assumidas pelo Poder Executivo Municipal.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. Esta Lei entra em vigor na data de sua publicação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01"/>
        <w:jc w:val="both"/>
        <w:rPr/>
      </w:pPr>
      <w:r>
        <w:rPr>
          <w:sz w:val="24"/>
          <w:szCs w:val="24"/>
        </w:rPr>
        <w:t>Teutônia, 0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 xml:space="preserve"> de outu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tulo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157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Vossas Excelências o presente Projeto de Lei, o qual solicita a autorização do Poder Legislativo para desafetar bem público de área institucional para bem público de uso dominical, para, consequentemente, autorizar também, a permuta pretendida nesta lei.</w:t>
      </w:r>
    </w:p>
    <w:p>
      <w:pPr>
        <w:pStyle w:val="Normal"/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ermuta de que trata esta lei é necessária tendo em vista a existência de um poço artesiano na área de propriedade da Imobiliária Ahlert (permutante). Frisa-se que, além da existência de poço artesiano no local, a propriedade particular conta ainda com uma caixa d’água e uma torre de reservatório, que já foram consideradas no valor de avaliação do imóvel de matrícula nº 34.614.</w:t>
      </w:r>
    </w:p>
    <w:p>
      <w:pPr>
        <w:pStyle w:val="Normal"/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Logo, considerando que é de responsabilidade do Município o abastecimento de água potável no território urbano será possível a melhora e ampliação no fornecimento de água tratada.</w:t>
      </w:r>
    </w:p>
    <w:p>
      <w:pPr>
        <w:pStyle w:val="Recuodecorpodetexto2"/>
        <w:widowControl/>
        <w:bidi w:val="0"/>
        <w:spacing w:lineRule="auto" w:line="360" w:before="0" w:after="120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87" r="-259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8:00Z</dcterms:created>
  <dc:creator>ademir</dc:creator>
  <dc:description/>
  <dc:language>en-US</dc:language>
  <cp:lastModifiedBy/>
  <cp:lastPrinted>2014-08-04T14:33:00Z</cp:lastPrinted>
  <dcterms:modified xsi:type="dcterms:W3CDTF">2020-10-01T17:01:29Z</dcterms:modified>
  <cp:revision>5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