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86.709,59 (um milhão cento e oitenta e seis mil setecentos e nove reais e cinquenta e nove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1.186.709,59 (um milhão cento e oitenta e seis mil setecentos e nove reais e cinquenta e nove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 SEC. MUN. DE PLANEJAMENTO E MOBILIDADE URBAN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01. SEC. MUN. DE PLANEJAMENTO E MOBILIDADE URBAN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182.0023.2097 - PROGRAMA DE APOIO AS ENTIDADES ASSISTENCIAI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5.0.4300000000 - SUBVENÇÕES SOCIAIS – 1064…………………………..R$ 38.700,00</w:t>
      </w:r>
    </w:p>
    <w:p>
      <w:pPr>
        <w:pStyle w:val="NoSpacing"/>
        <w:jc w:val="both"/>
        <w:rPr>
          <w:rFonts w:eastAsia="Times New Roman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pt-BR" w:bidi="ar-SA"/>
        </w:rPr>
        <w:t xml:space="preserve">                                            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- 4751 .….………………....R$ 122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- 4752 .….…………………..R$ 71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122.0046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 VENC. E VANTAGENS FIXAS – PESS. CIVIL – 4767…..R$ 66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– 4750 ………….....…..…... R$ 17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042 – MANUTENÇÃO DAS ATIV. ENSINO FUNDAMENT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800000000 – OUTROS BENEF. ASS. DO SERV. E DO MILITAR–751..R$ 84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045 – MANUTENÇÃO DAS ATIV. DE ENSINO INFANTI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800000000 –OUTROS BENEF. ASS. DO SERV. E DO MILITAR-1726..R$ 4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1021– CONST. E AMPLIAÇÃO DE ESCOLAS MUNICIPAI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4.4.9.0.5100000000 – OBRAS E INSTALAÇÕES – 3774…................……………R$ 74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045 – MANUTENÇÃO DAS ATIV. DE ENSINO INFANTI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5.0.4300000000 – SUBVENÇÕES SOCIAIS – 1710.................…………...…R$ 16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5.451.0069.1013 – CONSTRUÇÃO REFORMA PONTES E VIADUTO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4.4.4.0.4100000000 – CONTRIBUIÇÕES – 592 ........…………………............... R$ 59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8. SEC. MUN. DE INDÚSTRIA, COMÉRCIO E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8.01. SEC. MUN. DE INDÚSTRIA, COMÉRCIO E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22.661.0092.2003 – MANUTENÇÃO DAS ATIVIDADES DA SECRETARI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 VENC. E VANT. FIXAS – PESSOA CIVIL - 879…. …….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– OUTROS SERVIÇOS DE TERCEIRO – PJ – 885 …………R$ 3.5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22.691.0096.1037 – AQUISIÇÃO DE BENS PARA PREMI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100000000 – PREM. CULT., ART. CIENT. DESP. E OUTRAS – 889 ….R$ 15.5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23.691.0094.2049 – INCENTIVO AO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– OUTROS SERVIÇOS DE TERCEIROS – PJ – 899...........… R$ 4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01. FUNDO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1.0034.2091 – PROGRAMA DE ATENDIMENTO AOS MUNÍCIPE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– OUTROS SERVIÇOS DE TERCEIRO– PJ – 619 ………..R$ 10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6.01. FUNDO MUNICIPAL DA SAÚDE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10.122.0034.2115 - CORONAVÍRUS (COVID-19)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3.3.1.9.1.1300000000 -OBRIGAÇÕES PATRONAIS – 671 ........……………...........R$ 71.301,30                                                      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1.0034.2091 - PROGRAMA DE ATENDIMENTO AOS MUNÍCIPE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600000000 -OUTROS SERV. TERC. – PF – 620 ............…...................... R$ 2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1.0034.2092 - PROGRAMA PARA ATENDIMENTO DA ATENÇÃO BÁSIC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4600000000 -AUXÍLIO-ALIMENTAÇÃO – 3616 ..................................…R$ 7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000000000 -MATERIAL DE CONSUMO – 640 .....……………...….......R$ 8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3.0035.2019 - MEDICAMENTO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200000000–MAT., BEM OU SERV PARA DISTRIB. GRATUITA–636..R$ 2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3.3200000000-MAT., BEM OU SERV PARA DISTRIB. GRATUITA–3683.R$ 50.708,29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right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TOTAL DOS CRÉDITOS ADICIONAIS..........................................................…..R$ 1.186.709,59</w:t>
      </w:r>
    </w:p>
    <w:p>
      <w:pPr>
        <w:pStyle w:val="NoSpacing"/>
        <w:jc w:val="right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bidi w:val="0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 SEC. MUN. DE PLANEJAMENTO E MOBILIDADE URBAN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01. SEC. MUN. DE PLANEJAMENTO E MOBILIDADE URBAN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5.451.0104.1136 - IMPLANTAÇÃO DO TEUTOPARK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4.4.9.0.5100000000 - OBRAS E INSTALAÇÕES – 1086…….……........................R$ 38.7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122.0046.2003 – MANUTENÇÃO DAS ATIV. DA SECRETARI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1400000000 – DIÁRIAS – CIVIL – 1782………..……..................……....... R$ 1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122.0046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400000000 – CONTRATAÇÃO POR TEMPO DETERMINADO – 4758...R$ 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 VENC. E VANTAGENS FIXAS – PES. CIVIL – 1779 ….R$ 15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600000000 –OUTRAS DESPESAS VARIÁVEIS – PES. CIVIL – 1781...R$ 3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3400000000–OUTRAS DESP. DE PES. DE CONTR. DE TERC.–4773…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– 2784..…………….……….R$ 2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400000000–CONTRATAÇÃO POR TEMPO DETERMINADO–2702 ....R$ 3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600000000–OUTRAS DESP. VARIÁVEIS–PESSOAL CIVIL–760…….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 VENC. E VANT. FIXAS – PESSOAL CIVIL – 733 ……....R$ 7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– 2785 ....…………………...R$ 64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6.2043 – MANUTENÇÃO DE VEÍCULOS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–OUTROS SERV. DE TERC.-PESSOA JURIDICA–4786…..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000000000 – MATERIAL DE CONSUMO – 4785 ...….....……….…..… 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045 – MANUTENÇÃO DAS ATIVIDADES DE ENSINO INFANTI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– OUTROS SERV.DE TERCEIROS – PES. JUR. – 3749……R$ 2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122.0046.2003 – MANUTENÇÃO DAS ATIVIDADES DA SECRETARI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000000000 – MATERIAL DE CONSUMO – 1783……..………..…...…  R$ 1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1400000000 – DIÁRIAS – CIVIL – 1782 ………...………..…..……...….... R$ 4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042 – MANUTENÇÃO DAS ATIVIDADES ENSINO FUNDAMENT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4600000000 – AUXÍLIO ALIMENTAÇÃO – 1735………………...…...…. R$ 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045 – MANUTENÇÃO DAS ATIVIDADES ENSINO INFANTI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4600000000 – AUXÍLIO ALIMENTAÇÃO – 1737……………...………. 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07. SECRETARIA MUNICIPAL DE EDUCAÇÃO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7.01. FUNDO MUNICIPAL DE EDUCAÇÃ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114 – REMUNERAÇÃO DE PESSO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VENC. E VANTAGENS FIXAS – PESSOAL CIVIL – 781..R$ 2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1.0047.2042 – MANUTENÇÃO DAS ATIV. ENSINO FUNDAMENTA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3.3.3.9.0.3900000000–OUTROS SERV. DE TERC.–PESSOA JURIDICA–794…....R$ 80.000,00                                                                                         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4600000000 – AUXÍLIO ALIMENTAÇÃO – 857 ...….…………...…...… R$ 3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2.365.0041.2045 – MANUTENÇÃO DAS ATIV. ENSINO INFANTIL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000000000 – MATERIAL DE CONSUMO – 4706 ………………………R$ 2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–OUTROS SERV. DE TERC.–PESSOA JURIDICA – 4707..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8. SEC. MUN. DE INDÚSTRIA, COMÉRCIO E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8.01. SEC. MUN. DE INDÚSTRIA, COMÉRCIO E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22.661.0092.2003 – MANUTENÇÃO DAS ATIVIDADES DA SECRETARI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300000000 – OBRIGAÇÕES PATRONAIS – 880 ……………………...... R$ 7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4600000000 – AUXILIO ALIMENTAÇÃO – 886 ……………………….... R$ 4.5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23.691.0094.2049 – INCENTIVO AO TURISMO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800000000 – OUTROS BENEF. ASSIST. DO SERV E DO MIL – 892 …..R$ 1.5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100000000 – VENCIMENTOS E VANTAGENS – 893............…………... R$ 9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300000000 – OBRIGAÇÕES PATRONAIS – 894 ………………….......... R$ 6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- OBRIGAÇÕES PATRONAIS – 895…...........………............. R$ 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01. FUNDO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1.0034.2092 – PROGRAMA PARA ATENDIMENTO DA ATENÇÃO BÁSIC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– OBRIGAÇÕES PATRONAIS – 3681 .........…………........R$ 10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06.01. FUNDO MUNICIPAL DE SAÚDE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10.122.0034.2115 - CORONAVÍRUS (COVID-19)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200000000 – MAT., BEM OU SERV PARA DIST. GRATUITA–667…R$ 45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-OUTROS SERV. TERC. PJ – 670 .………………………... R$ 26.301,3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 xml:space="preserve">10.122.0034.2115 - CORONAVÍRUS (COVID-19)               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0400000000 - CONTRATAÇÃO POR TEMPO DETERMINADO – 690….R$ 7.3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0.1600000000 - OUTRAS DESPESAS VARIÁVEIS – 692................................R$ 535,99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1.9.1.1300000000 -OBRIGAÇÕES PATRONAIS – 693 ....................................R$ 15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1400000000 -DIÁRIAS – CIVIL – 694 ...........................................................R$ 2.872,3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-OUTROS SERV. TERC. – PJ – 697 .......................................R$ 1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10.301.0034.2092 - PROGRAMA PARA ATENDIMENTO DA ATENÇÃO BÁSICA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  <w:t>3.3.3.9.0.3900000000 -OUTROS SERV. TERC – PJ – 641 ..............................……...R$ 80.000,00</w:t>
      </w:r>
    </w:p>
    <w:p>
      <w:pPr>
        <w:pStyle w:val="NoSpacing"/>
        <w:jc w:val="both"/>
        <w:rPr>
          <w:rFonts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auto"/>
          <w:sz w:val="24"/>
          <w:szCs w:val="24"/>
          <w:lang w:val="en-US" w:eastAsia="pt-BR" w:bidi="ar-SA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en-US" w:eastAsia="pt-BR" w:bidi="ar-SA"/>
        </w:rPr>
        <w:t>EXCESSO DE ARRECADAÇÃO DO RECURSO 1091 –ALIENAÇÃO DE BENS..R$ 59.000,00</w:t>
      </w:r>
    </w:p>
    <w:p>
      <w:pPr>
        <w:pStyle w:val="NoSpacing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NoSpacing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u w:val="none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u w:val="none"/>
          <w:lang w:val="en-US" w:eastAsia="pt-BR" w:bidi="ar-SA"/>
        </w:rPr>
        <w:t>TOTAL DAS FONTES DE RECURSO ...................................…........….............. R$ 1.186.709,59</w:t>
      </w:r>
    </w:p>
    <w:p>
      <w:pPr>
        <w:pStyle w:val="NoSpacing"/>
        <w:jc w:val="right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2</w:t>
      </w:r>
      <w:r>
        <w:rPr>
          <w:rFonts w:cs="Times New Roman" w:ascii="Times New Roman" w:hAnsi="Times New Roman"/>
          <w:szCs w:val="24"/>
        </w:rPr>
        <w:t xml:space="preserve"> de outu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55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186.709,59 (um milhão cento e oitenta e seis mil setecentos e nove reais e cinquenta e nove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s Secretaria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245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299" r="-518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Fontepargpadro1">
    <w:name w:val="Fonte parág. padrão1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/>
  <cp:lastPrinted>2020-08-21T08:55:00Z</cp:lastPrinted>
  <dcterms:modified xsi:type="dcterms:W3CDTF">2020-10-01T17:29:24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