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5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$ 262.189,7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duzentos e sessenta e dois mil cento e oitenta e nove reais e setenta centavo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Ttulo"/>
        <w:numPr>
          <w:ilvl w:val="0"/>
          <w:numId w:val="0"/>
        </w:numPr>
        <w:ind w:left="1985" w:right="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R$ 262.189,7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duzentos e sessenta e dois mil cento e oitenta e nove reais e setenta centavos)</w:t>
      </w:r>
      <w:r>
        <w:rPr>
          <w:rFonts w:cs="Times New Roman" w:ascii="Times New Roman" w:hAnsi="Times New Roman"/>
          <w:sz w:val="24"/>
          <w:szCs w:val="24"/>
        </w:rPr>
        <w:t>, sob a seguinte dotação orçamentária:</w:t>
      </w:r>
    </w:p>
    <w:p>
      <w:pPr>
        <w:pStyle w:val="SemEspaamento"/>
        <w:bidi w:val="0"/>
        <w:ind w:left="0" w:right="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5. SECRETARIA MUNICIPAL DE OBRAS, VIAÇÃO E TRANSPORTES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5.01. SECRETARIA MUNICIPAL DE OBRAS, VIAÇÃO E TRANSPORTES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15.451.0069.1013 – CONST./REFORMA DE PONTES E VIADUTOS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3.4.4.9.0.5100000000 – OBRAS E INSTALAÇÕES – 530 .......…......…………….R$ 262.189,70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ind w:left="0" w:right="70" w:hanging="0"/>
        <w:jc w:val="both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en-US" w:eastAsia="pt-BR" w:bidi="ar-SA"/>
        </w:rPr>
        <w:t>TOTAL DO CRÉDITO ADICIONAL ........................................................…......... R$ 262.189,70</w:t>
      </w:r>
    </w:p>
    <w:p>
      <w:pPr>
        <w:pStyle w:val="SemEspaamento"/>
        <w:bidi w:val="0"/>
        <w:ind w:left="0" w:right="70" w:hanging="0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tulo"/>
        <w:numPr>
          <w:ilvl w:val="0"/>
          <w:numId w:val="0"/>
        </w:numPr>
        <w:overflowPunct w:val="true"/>
        <w:autoSpaceDE w:val="true"/>
        <w:ind w:left="0" w:right="70" w:firstLine="16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Ttulo"/>
        <w:numPr>
          <w:ilvl w:val="0"/>
          <w:numId w:val="0"/>
        </w:numPr>
        <w:overflowPunct w:val="true"/>
        <w:autoSpaceDE w:val="true"/>
        <w:ind w:left="0" w:right="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5. SECRETARIA MUNICIPAL DE OBRAS, VIAÇÃO E TRANSPORTES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5.01. SECRETARIA MUNICIPAL DE OBRAS, VIAÇÃO E TRANSPORTES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15.451.0058.1012 – PAVIMENTAÇÃO E RECAPEAMENTO DE RUAS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3.4.4.9.0.5100000000 – OBRAS E INSTALAÇÕES – 1569 .......…...…………..…R$ 262.189,70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ind w:left="0" w:right="70" w:hanging="0"/>
        <w:jc w:val="both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en-US" w:eastAsia="pt-BR" w:bidi="ar-SA"/>
        </w:rPr>
        <w:t>TOTAL DA FONTE DE RECURSO .................……...........................…............... R$ 262.189,7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4"/>
          <w:szCs w:val="24"/>
        </w:rPr>
        <w:t>Teutônia, 0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utubr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5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$ 262.189,7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duzentos e sessenta e dois mil cento e oitenta e nove reais e setenta centavos) para a Secretaria Municipal de Obras, Viação e Transportes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left="0" w:righ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224" r="-311" b="-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/>
  <cp:lastPrinted>2020-10-02T08:48:00Z</cp:lastPrinted>
  <dcterms:modified xsi:type="dcterms:W3CDTF">2020-10-02T11:48:34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