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8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5.00,00 (quinze mil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5.00,00 (quinze mil reais), sob as seguintes dotações orçamentárias:</w:t>
      </w:r>
    </w:p>
    <w:p>
      <w:pPr>
        <w:pStyle w:val="TextBodyIndent"/>
        <w:tabs>
          <w:tab w:val="clear" w:pos="708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 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001. MANUTEÇÃO DA ATIVIDADE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1300000000. OBRIGAÇÕES PATRONAIS – 104 ...................................... 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S CRÉDITOS SUPLEMENTARES .......................................................... R$ 15.000,00</w:t>
      </w:r>
    </w:p>
    <w:p>
      <w:pPr>
        <w:pStyle w:val="Textbody1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 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9.1003. CONSTR. PRÉDIO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– 110........................................ 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OTAL DAS FONTES DE REDUÇÃO..................................................................... R$ 15.000,00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05 de dezembr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8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>Suplementar no valor R$ 15.000,00 (quinze mil reais)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 caso concreto, os Créditos Adicionais </w:t>
      </w:r>
      <w:r>
        <w:rPr>
          <w:sz w:val="24"/>
          <w:szCs w:val="24"/>
        </w:rPr>
        <w:t xml:space="preserve">Suplementares de que trata o presente Projeto de Lei são destinados às dotações da Câmara Municipal de Vereadores que estão com insuficiência de recursos. 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false"/>
      <w:overflowPunct w:val="false"/>
      <w:spacing w:lineRule="auto" w:line="276" w:before="120" w:after="120"/>
    </w:pPr>
    <w:rPr>
      <w:rFonts w:eastAsia="SimSun;宋体" w:cs="Ari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9:00Z</dcterms:created>
  <dc:creator>ademir</dc:creator>
  <dc:description/>
  <cp:keywords/>
  <dc:language>en-US</dc:language>
  <cp:lastModifiedBy>ediane</cp:lastModifiedBy>
  <cp:lastPrinted>2019-12-05T14:06:00Z</cp:lastPrinted>
  <dcterms:modified xsi:type="dcterms:W3CDTF">2019-12-05T17:11:00Z</dcterms:modified>
  <cp:revision>5</cp:revision>
  <dc:subject/>
  <dc:title>PROJETO DE LEI N</dc:title>
</cp:coreProperties>
</file>