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6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prova o Calendário de Eventos do Município de Teutônia para o exercício de 2020 e dá outras providências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2126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Art. 1º Fica </w:t>
      </w:r>
      <w:r>
        <w:rPr>
          <w:rFonts w:cs="Times New Roman" w:ascii="Times New Roman" w:hAnsi="Times New Roman"/>
          <w:szCs w:val="24"/>
          <w:shd w:fill="FFFFFF" w:val="clear"/>
        </w:rPr>
        <w:t>aprovado o Calendário de Eventos do Município de Teutônia para o exercício de 2020, conforme programação de atividades em anexo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1º O Poder Executivo regulamentará, na época apropriada ou por ocasião da sua realização, cada um dos eventos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2º O Poder Executivo autorizará por Decreto a alteração de datas e locais de eventos aprovados por esta Lei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tabs>
          <w:tab w:val="clear" w:pos="708"/>
          <w:tab w:val="left" w:pos="2127" w:leader="none"/>
        </w:tabs>
        <w:ind w:left="0" w:firstLine="21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Fica o Poder Executivo autorizado, ainda, a realizar despesas necessárias para promover os eventos, inclusive divulgação, premiação e estada a convidados e participantes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tabs>
          <w:tab w:val="clear" w:pos="708"/>
          <w:tab w:val="left" w:pos="2127" w:leader="none"/>
        </w:tabs>
        <w:ind w:left="0" w:firstLine="21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eventos poderão ser promovidos exclusivamente pelo Poder Executivo ou em parceria com entidades privadas, inclusive mediante o repasse de recursos, ou ainda mediante delegação a terceiros, através de processo licitatório, se necessário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tabs>
          <w:tab w:val="clear" w:pos="708"/>
          <w:tab w:val="left" w:pos="2127" w:leader="none"/>
        </w:tabs>
        <w:ind w:left="0" w:firstLine="21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 despesas decorrentes desta Lei serão atendidas por dotação orçamentária específica do orçamento de 2020 em suas respectivas Secretarias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5º Esta Lei entra em vigor na data de sua public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77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utônia, 04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bookmarkStart w:id="0" w:name="_GoBack"/>
      <w:bookmarkEnd w:id="0"/>
      <w:r>
        <w:rPr>
          <w:b w:val="false"/>
          <w:szCs w:val="24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ENDÁRIO DE EVENTOS –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IRO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Grupo da Melhor Idade Vida Alegr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e Linha German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01 a 24/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pa Teutônia Cooperativa Languiru de Futebol - Planeta Bol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aças esportivas de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/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anual comunidade Crist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Social de Linha São Jac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/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Ker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 Redentor do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Campeonato Municipal de Teutônia- Associação dos Clubes Amadores de Teutô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ças esportivas do Municípi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rneio de Verão - Paris Teutônia Futsa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/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de Kerb Grupo da Melhor Idade Amor Perfei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Redentor do Bairro Canabar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se do Lions Clube de Teutônia e Lions Clube de Educaçã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VEREIRO</w:t>
      </w:r>
    </w:p>
    <w:tbl>
      <w:tblPr>
        <w:tblW w:w="956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3402"/>
        <w:gridCol w:w="2976"/>
        <w:gridCol w:w="1705"/>
        <w:gridCol w:w="1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recadação Material Escolar – Lions e Leo Clube de Teutô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/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e Corais Coro de Homens e Coral Primavera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Municipal da Linha Catarina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30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 Gaúcho - Bairro Teutônia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do ano letivo da Rede Municipal de Ensin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/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iversário de 64 Anos da Certe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ÇO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Re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Recreativa de Linha Cla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Anual Grupo da Melhor Idade Bem Me Qu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ube Recreativo Teutoniense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Sorris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Esportiva Avante, Boa Vista Fund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deja Solidária- Lions Clube Teutônia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Amizad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m Luther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embleia Ger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moço dos sócios do CTG Rincão das Coxilh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o Coro Misto Castelo Fort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Redentor do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Páscoa do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 do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ite Alemã Rotary Club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/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a Linguiç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lão Comunitário do Bairro Boa Vis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IL</w:t>
      </w:r>
    </w:p>
    <w:tbl>
      <w:tblPr>
        <w:tblW w:w="97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388"/>
        <w:gridCol w:w="2990"/>
        <w:gridCol w:w="18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ª Gincana Municipal de Teutônia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vilhão Multius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Amor Perfeito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Redentor do Bairro Canabarr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oate dos Casais – Lions Clube Educação / Lions Clube Teutônia / Leo Clube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e Kerb Infantil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Evangélica de Confissão Luterana Paz, Bairro Teutôni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o Coro Misto São Jacó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vilhão da Comunidade Cristo de Linha São Jacó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oi no Rolete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órum Estadual de Bandas, Orquestras e Corais. Promoção: Conselho Estadual da Cultura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Kerb, com Culto Festivo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sta da Oase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a Linha German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Corais da Associação Cristo Rei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 do Bairro Languiru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ntar baile da Comunidade São Francisco de Assis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Comunidade Católica do Bairro Canabarr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o Grupo do Lar Girassol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risto de Linha São Jacó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O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do Grupo Flor de Orquíde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Linha Harmo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r Baile de Corais da Associação de Cantores Alianç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Comunitário de Linha Wink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r Baile do ECC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risto Rei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Oas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Municipal da Linha Catarin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 a 0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ana Uso Racional de Medicamentos – Secretaria Municipal da Saúde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I Evento Alusivo ao Dia da Indústria - CIC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Colonial da Famíl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Colonial – Homenagem ao Dia das Mães - Lions Clube Educação / Lions Clube Teutônia / Leo Club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Corais – Coro Misto de Linha Clar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ociação Cultural de Linha Clara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r Baile Comunidade Nossa Senhora das Graç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r Baile da Comunidade Nossa Senhora de Fátim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da Linha Wink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Túnel do Temp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Oas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Betânia, Bairro Boa Vist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Grupo da Melhor Idade Vida Alegr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e Linha German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ª Aniverfest Mini Vôlei  - Juventus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05 a 22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ana Municipal da Saúde Menta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sa Mental / ESF/ UBS / Escolas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êmio Destaque – Teutônia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Pró-Desenvolviment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a 24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sta de Maio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Administrativ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São João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iversário de Teutônia – 39 Anos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moço Dia das Mães Grupo da Melhor Idade Sonnenlicht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iversário da Associação Beneficente Ouro Branco - 50 an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ival Coros da Terceira Idade – Coral Anos Dourad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/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ia das Mães Grupo da Melhor Idade Bem me Qu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ube Recreativo Teutoniense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HO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as Nações – Rotary Clube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lto Ecumênico - Almoço do Coral Martin Luther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Colonial Coral Esperanç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contro Paroquial, com almoço – Paróquia Teutônia Nort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ijoad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anual do Grupo da Melhor Idade Bem Me Qu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ube Recreativo Teutoniense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s Namorad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 Cristo Rei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ção de Graças da Comunidade Evangélica Cruz - Culto Sesquicentenário da Colonização Alemã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e Linha Cla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sta Anual da Oas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Evangélica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lebração 100 Anos Oas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Redentor,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Sorris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Esportiva Avante de Boa Vista Fund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São Joã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São João do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João da Melhor Idade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Escola Leopoldo Klepker, Bairro Alesgu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/06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Junina da Casa Mental - Secretaria da Saúd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sa Menta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 às 17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/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r das Massas - Apa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HO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  <w:gridCol w:w="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rcuito dos Val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Administrativ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Grupo da Melhor Idade Alesgut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Escola Leopoldo Klepker, Bairro Alesgut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ção ente Amigos Beneficente - Lions Clube / Lions Educação / Leo Clube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moço de Ação de Graças, com Culto Festiv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ijoad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rneio Regional de Cambio, da Associação dos Grupos da Melhor Idade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dos Funcionários da Cooperativa Languiru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anual do Grupo do Lar A União Faz a Forç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 de Linha Capivar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aleto - Juventu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Ação de Graç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Redentor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ulto de Ação de Graças com almoço festiv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o Colono e Motorist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º Baile do Vovô e Vovó do Grupo da Melhor Idade Blumenstrauss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unidade Betânia, Bairro Boa Vista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Curso de Danç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rneio de Inverno – Paris Teutônia Futsa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OSTO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iversário da Academia Boa Forma -5 an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/08 e 02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º Torneio de Truco Ceg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Porteira dos Pampas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ite das Mass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moço de Confraternização - Lelu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Bem Me Qu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 Gaúcho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recadação de Alimentos – Lions Clube Educação e Leo  Clube de Teutônia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ercad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em Comemoração dos 25 Anos do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a 16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ª Teutofrangofes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Coral Nossa Senhora do Rosário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/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alinhada da Juventud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Famíl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EI Azaleia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Anual da Oas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moço Dia dos Pais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ite Alemã – Rotary Clube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Amizad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unidade Martin Luther, Bairro Languiru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º Jantar Baile do Fluminens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 de Linha Harmo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Ker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risto, Linha São Jacó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/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o Grupo da Melhor Idade Bem Me Qu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ube Recreativo Teutoniense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TEMBRO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de aniversário do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sta das Crianças Calçadistas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vilhão Multiuso, Centro Administrativ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Ker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Municipal da Linha Catari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Comunidade Sagrado Coração de Jesu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 Gaúcho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ulto com Café Grupo da Melhor Idade Blumenstrauss e Oase do Bairro Boa Vist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r Evangélico, Bairro Boa Vis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a 20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º Acampamento Farroupilha de Teutô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Administrativ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ndeja Solidária – Lions Club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Grupo da Melhor Idade Roda Alegr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, Linha São Jac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o Coro Misto de Linha German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e Linha German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/09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sta Comunidade Perpétuo Socorro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vilhão da Comunidade de Poss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09 e 16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scolas de Educação Infantil no CTG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a 18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ana Municipal da Prevenção ao Suicídio Secretaria Municipal da Saúd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A.S.A Mental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SF/</w:t>
            </w:r>
            <w:r>
              <w:rPr>
                <w:rFonts w:cs="Times New Roman" w:ascii="Times New Roman" w:hAnsi="Times New Roman"/>
                <w:color w:val="000000"/>
              </w:rPr>
              <w:t xml:space="preserve"> UBS/Comunidade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e Corais da Sociedade de Cantores Lir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ube Recreativo Teutoniense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h45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ulto Crioul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greja Evangélica Martin Luther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Edelweis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Municipal da Linha Catari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stelão alusivo a Semana Farroupilh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Comunidade Santos  Mártire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Escola Leopoldo Klepker, Bairro Alesgu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e 26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ª Trilha de Teutônia - Teutolok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ndango de encerramento do Curso de Danç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ro Rei e Festa Anua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Recreativa de Linha Cla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Comunidade São Francisco de Assi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/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Reencontr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 Linha Harmo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UBRO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35"/>
        <w:gridCol w:w="2943"/>
        <w:gridCol w:w="1710"/>
        <w:gridCol w:w="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º/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contro Municipal do Id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 Gaúcho, Bairro Teutô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10 a 12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ª Semana do Brincar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Colonial da Oase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a Linha German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e Kerb com Culto Festivo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unidade Martin Luther, Bairro Languiru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sita Museu - Venâncio Aires - Capef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aleto com Massa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Padroeira – Comunidade Nossa Senhora do Rosário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 das Crianças - 10º Passeio Ciclístico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moço de confraternização do Grupo da Melhor Idade Blumenstrauss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o Comunitário Betânia, Bairro Boa Vista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Simpatia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da Com. Linha Wink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º Teutobierfest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êmio Recreativo Teutoniense, Bairro Teutônia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h às 2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º Baile dos Calçadistas e Vestuaristas de Teutônia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 Gaúcho, Bairro Teutôni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º Street Worshiping (Adorando na Rua) Associação Resgate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vilhão Multiuso, Centro Administrativ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aleto Beneficente - Lions Clube Teutônia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/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a para Jesus em Teutônia / Copate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Administrativo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/10  a 02/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ª Copa Teutônia de Voleibol - Juventus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RO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ia do Bebê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M – Primeira Infância  Melho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e Kerb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e Linha Cla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r Baile Coral Cantos e Encanto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anual do Padroeiro da Comunidade Católica  Cristo Re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lão da Comunidade Católica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º Torneio de Ginástica de Trampoli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Pró Desenvolviment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º Encontro Sul Brasileiro Ford &amp; Willys em Movimento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Administrativ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união Mensal -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moço de Confirmandos Jubilares, com Culto Festiv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Anual da Comunidade Nossa Senhora de Fátim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nha Win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stra de Teatro - Núcleos de Cutur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ditório Sicredi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ção Juven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TG Rincão das Coxilhas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Conviv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Católica, Bairro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Coro Misto Ouro Branc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Martin Luther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e Kerb Comunidade Católica Santos Mártires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násio Escola Leopoldo Klepker, Bairro Alesgut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ile do Grupo da Melhor Idade Sempre Verde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Cultural de Linha Cla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a Comunidade Nossa Senhora das Graç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teamento 8 Canabarr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ZEMBRO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2976"/>
        <w:gridCol w:w="1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/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Encerramento do Grupo da Melhor Idade Bem me Que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ube Recreativo Teutoniense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/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ile do Grupo da Melhor Idade Alesgu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násio Escola Leopoldo Klepker, Bairro Alesgu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 Mágico - A Luz das Lanterna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Administrativ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h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/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integração e encerramento do an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TG Rincão das Coxilhas, Bairro Languir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/1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ijus -Jogos Internos -Juventu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fraternização do Cape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h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sta de encerramento do Grupo da Melhor Idade Sonnenlich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dade Paz, Bairro Teutô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36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cumprimentar os nobres edis, encaminhamos à apreciação e deliberação de vossas excelências a presente proposição, cujo objeto é a aprovação d</w:t>
      </w:r>
      <w:r>
        <w:rPr>
          <w:sz w:val="24"/>
          <w:szCs w:val="24"/>
          <w:shd w:fill="FFFFFF" w:val="clear"/>
        </w:rPr>
        <w:t>o Calendário de Eventos do Município de Teutônia para o exercício de 2020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O presente projeto tem o intuito de proporcionar o devido encaminhamento de verbas destinadas às diferentes propostas, no decorrer do exercício de 2020, visando seguir os princípios da legalidade e publicidade. Com isto estaremos desempenhando de forma efetiva o desenvolvimento cultural, social, esportivo e educacional dos cidadãos do município de Teutônia, além de proporcionar melhorias nas áreas de saúde e meio ambiente, e estabelecer o progresso da cidade e sua comunidade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emo-nos.</w:t>
      </w:r>
    </w:p>
    <w:p>
      <w:pPr>
        <w:pStyle w:val="Normal"/>
        <w:ind w:firstLine="141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3:00Z</dcterms:created>
  <dc:creator>ademir</dc:creator>
  <dc:description/>
  <cp:keywords/>
  <dc:language>en-US</dc:language>
  <cp:lastModifiedBy>ediane</cp:lastModifiedBy>
  <cp:lastPrinted>2019-12-05T13:13:00Z</cp:lastPrinted>
  <dcterms:modified xsi:type="dcterms:W3CDTF">2019-12-05T16:14:00Z</dcterms:modified>
  <cp:revision>10</cp:revision>
  <dc:subject/>
  <dc:title>PROJETO DE LEI N</dc:title>
</cp:coreProperties>
</file>