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29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Inclui os seguintes eventos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693"/>
        <w:gridCol w:w="3402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de novembro, 01, 02 e 08 de dezembro de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Um Sonho de Natal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s dias 30 de novembro, 1º e 02 de dezembro de 2019 no Colégio Teutônia; no dia 08 de dezembro na Praça Poliesportiva de Canabarro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de novembro d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archa pela Vid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Pró Desenvolvimento Langui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14 de novemb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tulo1"/>
        <w:rPr/>
      </w:pPr>
      <w:r>
        <w:rPr>
          <w:b w:val="false"/>
          <w:szCs w:val="24"/>
        </w:rPr>
        <w:t>PROJETO DE LEI Nº 129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s eventos “Um Sonho de Natal” e “Marcha pela Vida”, na programação </w:t>
      </w:r>
      <w:r>
        <w:rPr>
          <w:sz w:val="24"/>
          <w:szCs w:val="24"/>
          <w:shd w:fill="FFFFFF" w:val="clear"/>
        </w:rPr>
        <w:t>de atividades do Calendário de Eventos do Município de Teutônia para o exercício de 2019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color w:val="000000"/>
          <w:sz w:val="24"/>
          <w:szCs w:val="24"/>
          <w:shd w:fill="FBFBFB" w:val="clear"/>
        </w:rPr>
      </w:pPr>
      <w:r>
        <w:rPr>
          <w:sz w:val="24"/>
          <w:szCs w:val="24"/>
          <w:shd w:fill="FFFFFF" w:val="clear"/>
        </w:rPr>
        <w:t>O evento “</w:t>
      </w:r>
      <w:r>
        <w:rPr>
          <w:sz w:val="24"/>
          <w:szCs w:val="24"/>
        </w:rPr>
        <w:t xml:space="preserve">Um Sonho de Natal” será realizados nas datas de 30 de novembro, 1º, 02 e 08 de dezembro de 2019, sendo que nos dias 30 de novembro, 1º e 02 de dezembro terá como local o Colégio Teutônia e no dia 08 de dezembro de 2019 a Praça Poliesportiva do Bairro Canabarro, com o </w:t>
      </w:r>
      <w:r>
        <w:rPr>
          <w:color w:val="000000"/>
          <w:sz w:val="24"/>
          <w:szCs w:val="24"/>
          <w:shd w:fill="FBFBFB" w:val="clear"/>
        </w:rPr>
        <w:t>objetivo de proporcionar à comunidade teutoniense e visitantes da região, uma programação especial durante o período natalino, resgatando valores, enaltecendo o espírito de Natal e ampliando o movimento de público na cidade, proporcionando cultura e lazer para toda a família, com diversas atrações musicais, feiras, brinquedos infláveis entre outras atraçõe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/>
      </w:pPr>
      <w:r>
        <w:rPr>
          <w:sz w:val="24"/>
          <w:szCs w:val="24"/>
        </w:rPr>
        <w:t>O evento “Marcha para a Vida” será realizado no dia 30 de novembro de 2019, na</w:t>
      </w:r>
      <w:r>
        <w:rPr>
          <w:color w:val="000000"/>
          <w:sz w:val="24"/>
          <w:szCs w:val="24"/>
        </w:rPr>
        <w:t xml:space="preserve"> Associação Pró Desenvolvimento Languiru, com o objetivo de celebrar a união das entidades que trabalham com projeto de preservação a vida. O evento será realizado de forma gratuita, oportunizando a integração das entidades, bem como promovendo lazer e entretenimento às famílias teutonienses, com a realização de diversas atividades.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Recuodecorpodetexto31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50:00Z</dcterms:created>
  <dc:creator>Prefeitura de Teutonia</dc:creator>
  <dc:description/>
  <cp:keywords/>
  <dc:language>en-US</dc:language>
  <cp:lastModifiedBy>ediane</cp:lastModifiedBy>
  <cp:lastPrinted>2019-11-14T15:33:00Z</cp:lastPrinted>
  <dcterms:modified xsi:type="dcterms:W3CDTF">2019-11-14T18:35:00Z</dcterms:modified>
  <cp:revision>15</cp:revision>
  <dc:subject/>
  <dc:title>PROJETO DE LEI 013/01</dc:title>
</cp:coreProperties>
</file>