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7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spacing w:before="250" w:after="313"/>
        <w:ind w:left="5103" w:right="250" w:hanging="0"/>
        <w:jc w:val="both"/>
        <w:rPr/>
      </w:pPr>
      <w:r>
        <w:rPr>
          <w:szCs w:val="24"/>
        </w:rPr>
        <w:t>Revoga a Lei Municipal nº 6.022, de 29 de junho de 2023, que autoriza o Poder Executivo Municipal alienar áreas de terras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6.022, de 29 de junho de 2023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24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7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revogação da </w:t>
      </w:r>
      <w:r>
        <w:rPr>
          <w:sz w:val="24"/>
          <w:szCs w:val="24"/>
        </w:rPr>
        <w:t>6.022, de 29 de junho de 2023, que autoriza o Poder Executivo Municipal alienar áreas de terras e dá outras providências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proposição se faz necessária, tendo em vista que o imóvel, por erro da Secretaria Municipal de Desenvolvimento Econômico, Inovação e Turismo, também constou no art. 1º, inciso X, da Lei Municipal nº 6.073, de 13 de setembro de 2023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55:00Z</dcterms:created>
  <dc:creator>Prefeitura de Teutonia</dc:creator>
  <dc:description/>
  <cp:keywords/>
  <dc:language>en-US</dc:language>
  <cp:lastModifiedBy>ediane</cp:lastModifiedBy>
  <cp:lastPrinted>2022-03-25T07:46:00Z</cp:lastPrinted>
  <dcterms:modified xsi:type="dcterms:W3CDTF">2023-10-24T16:22:00Z</dcterms:modified>
  <cp:revision>4</cp:revision>
  <dc:subject/>
  <dc:title>PROJETO DE LEI 013/01</dc:title>
</cp:coreProperties>
</file>