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72/202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o </w:t>
      </w:r>
      <w:r>
        <w:rPr>
          <w:sz w:val="24"/>
          <w:szCs w:val="24"/>
        </w:rPr>
        <w:t>Incremento Temporário ao Custeio dos Serviços de Atenção Especializada à Saúde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de </w:t>
      </w:r>
      <w:r>
        <w:rPr>
          <w:sz w:val="24"/>
          <w:szCs w:val="24"/>
        </w:rPr>
        <w:t>Incremento Temporário ao Custeio dos Serviços de Atenção Especializada à Saúde</w:t>
      </w:r>
      <w:r>
        <w:rPr>
          <w:bCs/>
          <w:sz w:val="24"/>
          <w:szCs w:val="24"/>
        </w:rPr>
        <w:t xml:space="preserve">, oriundo de Emenda Parlamentar de Bancada Gaúcha, conforme Portaria nº 811, de 30 de junho de 2023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ao pagamento de </w:t>
      </w:r>
      <w:r>
        <w:rPr>
          <w:sz w:val="24"/>
          <w:szCs w:val="24"/>
        </w:rPr>
        <w:t>folha de pagamento, realização de cirurgias eletivas sem AIH e contratação de serviços de mão de obra especializa</w:t>
      </w:r>
      <w:bookmarkEnd w:id="0"/>
      <w:r>
        <w:rPr>
          <w:sz w:val="24"/>
          <w:szCs w:val="24"/>
        </w:rPr>
        <w:t>da</w:t>
      </w:r>
      <w:r>
        <w:rPr>
          <w:bCs/>
          <w:sz w:val="24"/>
          <w:szCs w:val="24"/>
        </w:rPr>
        <w:t>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650.000,00 (seiscentos e cinquenta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7 APOIO A REDE HOSPITALAR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662.....................................R$ 65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650.000,0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 1º de novembro de 20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ênio 0/2023 – Le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Convênio que entre si celebram o Município de Teutônia e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 .................., brasileiro, ............., residente e domiciliado nesta cidade, inscrito no CPF nº ................. e portador do RG nº 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 repasse à ENTIDADE, no valor de R$ 650.000,00 ( seiscentos e cinquenta mil reais), recurso referente a  Emenda Parlamentar de Bancada Gaúcha de Incremento Temporário ao Custeio dos Serviços de Atenção Especializada à Saúde, que serão depositados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R$ 650.000,00 ( seiscentos e cinquenta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CLÁUSULA SEGUNDA – O repasse objeto do presente Convênio destina-se a custear as despesas de folha de pagamento, realização de cirurgias eletivas sem AIH e contratação de serviços de mão de obra especializad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a </w:t>
      </w:r>
      <w:r>
        <w:rPr>
          <w:bCs/>
          <w:sz w:val="24"/>
          <w:szCs w:val="24"/>
        </w:rPr>
        <w:t>Associação Beneficente Ouro Branco, em conformidade com os Planos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o recurso recebido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0 de junho de 2024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7 APOIO A REDE HOSPITALA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9.9.0.3900000000 OUTROS SERV. TERC – PJ 662.....................................R$ 65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65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utônia,  de 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72/2023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 xml:space="preserve">Ao cumprimentá-los cordialmente, encaminhamos à apreciação e deliberação de Vossas Excelências a presente proposição, que tem por objetivo autorizar o Poder Executivo Municipal a repassar recurso financeiro, no valor de </w:t>
      </w:r>
      <w:r>
        <w:rPr>
          <w:bCs/>
          <w:sz w:val="24"/>
          <w:szCs w:val="24"/>
        </w:rPr>
        <w:t>R$ 650.000,00 (seiscentos e cinquenta mil reai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</w:t>
      </w:r>
      <w:r>
        <w:rPr>
          <w:bCs/>
          <w:sz w:val="24"/>
          <w:szCs w:val="24"/>
        </w:rPr>
        <w:t>Emenda Parlamentar de Bancada Gaúcha</w:t>
      </w:r>
      <w:r>
        <w:rPr>
          <w:rFonts w:eastAsia="Calibri"/>
          <w:bCs/>
          <w:sz w:val="24"/>
          <w:szCs w:val="24"/>
        </w:rPr>
        <w:t xml:space="preserve">, de </w:t>
      </w:r>
      <w:r>
        <w:rPr>
          <w:sz w:val="24"/>
          <w:szCs w:val="24"/>
        </w:rPr>
        <w:t>Incremento Temporário ao Custeio dos Serviços de Atenção Especializada à Saúde</w:t>
      </w:r>
      <w:r>
        <w:rPr>
          <w:rFonts w:eastAsia="Calibri"/>
          <w:bCs/>
          <w:sz w:val="24"/>
          <w:szCs w:val="24"/>
        </w:rPr>
        <w:t>, devendo ser utilizado para o</w:t>
      </w:r>
      <w:r>
        <w:rPr>
          <w:bCs/>
          <w:sz w:val="24"/>
          <w:szCs w:val="24"/>
        </w:rPr>
        <w:t xml:space="preserve"> pagamento de </w:t>
      </w:r>
      <w:r>
        <w:rPr>
          <w:sz w:val="24"/>
          <w:szCs w:val="24"/>
        </w:rPr>
        <w:t>folha de pagamento, realização de cirurgias eletivas sem AIH e contratação de serviços de mão de obra especializada</w:t>
      </w:r>
      <w:r>
        <w:rPr>
          <w:bCs/>
          <w:sz w:val="24"/>
          <w:szCs w:val="24"/>
        </w:rPr>
        <w:t>, conforme plano de aplicaçã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2252244, tendo sido repassada para o Município por meio da </w:t>
      </w:r>
      <w:r>
        <w:rPr>
          <w:bCs/>
          <w:sz w:val="24"/>
          <w:szCs w:val="24"/>
        </w:rPr>
        <w:t>Portaria nº 811, de 30 de junho de 2023</w:t>
      </w:r>
      <w:r>
        <w:rPr>
          <w:rFonts w:eastAsia="Calibri"/>
          <w:bCs/>
          <w:sz w:val="24"/>
          <w:szCs w:val="24"/>
        </w:rPr>
        <w:t>,</w:t>
      </w:r>
      <w:r>
        <w:rPr>
          <w:rFonts w:eastAsia="Calibri"/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do Ministério da Saúde, devendo ser operacionalizado a transferência ao Hospital por meio de Convênio a ser celebrado nos termos da Minuta em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38:00Z</dcterms:created>
  <dc:creator>ademir</dc:creator>
  <dc:description/>
  <cp:keywords/>
  <dc:language>en-US</dc:language>
  <cp:lastModifiedBy>Bruna Caroline Wahlbrinck</cp:lastModifiedBy>
  <cp:lastPrinted>2021-02-26T11:32:00Z</cp:lastPrinted>
  <dcterms:modified xsi:type="dcterms:W3CDTF">2023-10-31T19:47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