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1/2023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678" w:right="74" w:firstLine="6"/>
        <w:rPr/>
      </w:pPr>
      <w:r>
        <w:rPr>
          <w:b w:val="false"/>
          <w:szCs w:val="24"/>
        </w:rPr>
        <w:t>Altera dispositivo da Lei Municipal de nº 4.422, de 29 de maio de 2015 e dá outras providencias.</w:t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72" w:firstLine="16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/>
      </w:pPr>
      <w:r>
        <w:rPr>
          <w:rFonts w:eastAsia="Calibri"/>
          <w:sz w:val="24"/>
          <w:szCs w:val="24"/>
        </w:rPr>
        <w:t xml:space="preserve">Art. 1º. </w:t>
      </w:r>
      <w:r>
        <w:rPr>
          <w:sz w:val="24"/>
          <w:szCs w:val="24"/>
          <w:shd w:fill="FFFFFF" w:val="clear"/>
        </w:rPr>
        <w:t>Fica acrescentado parágrafo único ao art. 50 d</w:t>
      </w:r>
      <w:r>
        <w:rPr>
          <w:sz w:val="24"/>
          <w:szCs w:val="24"/>
        </w:rPr>
        <w:t>a Lei Municipal de nº 4.422, de 29 de maio de 2015, passando a vigorar com a seguinte redação: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50.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653" w:leader="none"/>
        </w:tabs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. Os requerimentos de ligações de água que não se enquadram nas hipóteses de construção e à título provisório deverão ser devidamente justificadas e serão avaliadas pelo Departamento de Abastecimento de Água.</w:t>
      </w:r>
    </w:p>
    <w:p>
      <w:pPr>
        <w:pStyle w:val="Normal"/>
        <w:tabs>
          <w:tab w:val="clear" w:pos="708"/>
          <w:tab w:val="left" w:pos="11653" w:leader="none"/>
        </w:tabs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98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firstLine="1985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72" w:firstLine="1985"/>
        <w:jc w:val="both"/>
        <w:rPr/>
      </w:pPr>
      <w:r>
        <w:rPr>
          <w:sz w:val="24"/>
          <w:szCs w:val="24"/>
        </w:rPr>
        <w:t>Teutônia, 1º de novembro de 2023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1/2023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72" w:firstLine="1985"/>
        <w:jc w:val="both"/>
        <w:rPr/>
      </w:pPr>
      <w:r>
        <w:rPr>
          <w:bCs/>
          <w:sz w:val="24"/>
          <w:szCs w:val="24"/>
        </w:rPr>
        <w:t>Ao cumprimentá-los cordialmente</w:t>
      </w:r>
      <w:r>
        <w:rPr>
          <w:sz w:val="24"/>
          <w:szCs w:val="24"/>
        </w:rPr>
        <w:t>, encaminhamos a Vossas Excelências a presente proposição, cujo objeto é a autorização para que os munícipes possam realizar a ligação de água em seus imóveis não somente nas hipóteses de construção e no caso de exposições e feiras como previsto atualmente.</w:t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72" w:firstLine="1985"/>
        <w:jc w:val="both"/>
        <w:rPr/>
      </w:pPr>
      <w:r>
        <w:rPr>
          <w:sz w:val="24"/>
          <w:szCs w:val="24"/>
        </w:rPr>
        <w:t>Verifica-se que muitos munícipes pretendem cultivar uma horta ou mesmo um pomar em suas propriedades e de acordo com a legislação municipal atual não podem ser atendidos com a ligação de água por não haver previsão legal.</w:t>
      </w:r>
    </w:p>
    <w:p>
      <w:pPr>
        <w:pStyle w:val="TextBody"/>
        <w:spacing w:lineRule="auto" w:line="360"/>
        <w:ind w:firstLine="1985"/>
        <w:rPr/>
      </w:pPr>
      <w:r>
        <w:rPr/>
        <w:t>Na expectativa da aprovação da matéria, subscrevo-me.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ge">
                <wp:posOffset>316230</wp:posOffset>
              </wp:positionV>
              <wp:extent cx="5488940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5836"/>
                          </w:tblGrid>
                          <w:tr>
                            <w:trPr>
                              <w:trHeight w:val="1406" w:hRule="atLeast"/>
                            </w:trPr>
                            <w:tc>
                              <w:tcPr>
                                <w:tcW w:w="28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6265" cy="81280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7" r="-52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6265" cy="81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  <w:t>MUNICÍPIO DE TEUTÔN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70.3pt;mso-wrap-distance-left:9pt;mso-wrap-distance-right:9pt;mso-wrap-distance-top:0pt;mso-wrap-distance-bottom:0pt;margin-top:24.9pt;mso-position-vertical-relative:page;margin-left:79.05pt;mso-position-horizontal-relative:page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5836"/>
                    </w:tblGrid>
                    <w:tr>
                      <w:trPr>
                        <w:trHeight w:val="1406" w:hRule="atLeast"/>
                      </w:trPr>
                      <w:tc>
                        <w:tcPr>
                          <w:tcW w:w="280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6265" cy="8128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7" r="-5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26"/>
                              <w:szCs w:val="26"/>
                            </w:rPr>
                            <w:t>MUNICÍPIO DE TEUTÔN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08:00Z</dcterms:created>
  <dc:creator>Prefeitura de Teutonia</dc:creator>
  <dc:description/>
  <cp:keywords/>
  <dc:language>en-US</dc:language>
  <cp:lastModifiedBy>Bruna Caroline Wahlbrinck</cp:lastModifiedBy>
  <cp:lastPrinted>2023-09-15T15:29:00Z</cp:lastPrinted>
  <dcterms:modified xsi:type="dcterms:W3CDTF">2023-10-31T18:07:00Z</dcterms:modified>
  <cp:revision>5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