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70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hd w:fill="FFFFFF" w:val="clear"/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Autoriza a abertura de Crédito Adicional Suplementar no valor de R$ 360.000,00 (trezentos e sessenta mil reais)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1º Fica o Poder Executivo Municipal autorizado a abrir um Crédito Adicional Suplementar no valor de R$ 360.000,00 (trezentos e sessenta mil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. SECRETARIA MUNICIPAL DE AGRICULTURA E MEIO AMBIENT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.01. SECRETARIA MUNICIPAL DA AGRICULTUR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606.0072.2059 – MANUTENÇÃO ACESSOS PROPRIEDADES RU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2.00.00.00.00 – MAT, BEM OU SERV PARA DISTRIB. GRAT – 943 .......... R$ 20.0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. SECRETARIA MUNICIPAL DE AGRICULTURA E MEIO AMBIENT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.02. FUNDO MUNICIPAL DO MEIO AMBIENT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452.0064.2007 – COLETA SELETIVA DO LIX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9.00.00.00.00 – OUTROS SERV DE TERC - PESSOA JURÍDICA – 990 .... R$ 305.0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541.0063.2076 – OPERAÇÃO DO ATERRO SANITÁ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9.00.00.00.00 – OUTROS SERV DE TERC - PESSOA JURÍDICA – 931 ...... R$ 35.0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OTAL DO CRÉDITO ADICIONAL SUPLEMENTAR ............................................... R$ 36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- REDUÇÃO ORÇAMENTÁRI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. SECRETARIA MUNICIPAL DE AGRICULTURA E MEIO AMBIENT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.01. SECRETARIA MUNICIPAL DA AGRICULTUR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605.0060.1103 – ABASTECIMENTO DE ÁGUA E POÇOS ARTESIAN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9.00.00.00.00 – OUTROS SERV DE TERC - PESSOA JURÍDICA - 917 ......... R$ 9.5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606.0087.2063 – INCENTIVO NOVAS ALTERNAT. DE PRODUÇÃO, CONSERV. E DIVERSIF. DE ALIMEN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9.00.00.00.00 – OUTROS SERV DE TERC - PESSOA JURÍDICA – 919 ........ R$ 2.5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608.0010.2003 – MANUTENÇÃO DAS ATIVIDADES DA SECRET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46.00.00.00.00 – AUXÍLIO-ALIMENTAÇÃO – 1915 ....................................... R$ 1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4.90.30.00.00.00.00 – MATERIAL DE CONSUMO – 932 ......................................... R$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9.00.00.00.00 – OUTROS SERV DE TERC - PESSOA JURÍDICA – 1928 .... R$ 8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1.90.11.00.00.00.00 – VENCIMENTOS E VANTAGENS FIXAS – 911 ................ R$ 150.0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1.90.16.00.00.00.00 – OUTRAS DESPESAS VARIÁVEIS – PESSOAL - 939 ......... R$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1.91.13.00.00.00.00 – CONTRIBUIÇÕES PATRONAIS - 1937 .................................. R$ 8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08.00.00.00.00 – OUTROS BEN ASSIST. DO SERVIDOR E DO MIL – 950 .. R$ 10.0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608.0075.2157 – AUXÍLIO FINANCEIRO PARA CONSTRUÇÃO DE TAMBO DE LEIT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3.90.45.00.00.00.00 – SUBVENÇÕES ECONÔMICAS – 947 ................................... R$ 10.0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608.0081.2057 – MANUTENÇÃO ASSISTÊNCIA VETERINÁRI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3.90.39.00.00.00.00 – OUTROS SERV DE TERC - PESSOA JURÍDICA – 906 ...... R$ 20.0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. SECRETARIA MUNICIPAL DE AGRICULTURA E MEIO AMBIENT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.02. FUNDO MUNICIPAL DO MEIO AMBIENT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542.0063.2052 – MANUTENÇÃO SERVIÇOS DE LICENÇAS AMBIENTAI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3.90.39.00.00.00.00 – OUTROS SERV DE TERC - PESSOA JURÍDICA - 902 ....... R$ 35.000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TAL DAS FONTES DE RECURSOS ........................................................................ R$ 360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utônia, 1º de novemb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70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3"/>
          <w:szCs w:val="23"/>
        </w:rPr>
        <w:t xml:space="preserve"> R$ 360.000,00 (trezentos e sesse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No caso em apreço, o Projeto de Lei pretende atender às finalidades da </w:t>
      </w:r>
      <w:r>
        <w:rPr>
          <w:rFonts w:cs="Times New Roman" w:ascii="Times New Roman" w:hAnsi="Times New Roman"/>
          <w:sz w:val="23"/>
          <w:szCs w:val="23"/>
        </w:rPr>
        <w:t>Secretaria Municipal de Agricultura e Meio Ambiente, especificamente para atendimento do programa de melhoria dos acessos as propriedades rurais e para o pagamento da coleta e destinação dos resíduos sólidos e do mobiliário do Município de Teutôn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02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3-10-30T19:04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