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9/2023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115.000,00 (cento e quinze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Especial no valor de R$ 115.000,00 (cento e quinze mil reais)</w:t>
      </w:r>
      <w:r>
        <w:rPr>
          <w:rFonts w:cs="Times New Roman" w:ascii="Times New Roman" w:hAnsi="Times New Roman"/>
          <w:b w:val="false"/>
          <w:szCs w:val="24"/>
          <w:u w:val="none"/>
          <w:lang w:eastAsia="pt-BR"/>
        </w:rPr>
        <w:t>,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sob as seguintes dotações orçamentárias:</w:t>
      </w:r>
    </w:p>
    <w:p>
      <w:pPr>
        <w:pStyle w:val="Normal"/>
        <w:shd w:fill="FFFFFF" w:val="clear"/>
        <w:tabs>
          <w:tab w:val="clear" w:pos="420"/>
          <w:tab w:val="left" w:pos="280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2. FUNDO MUNICIPAL DO MEIO AMBIENTE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41.0063.2076 – OPERAÇÃO DO ATERRO SANITÁRIO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.00.00.00.00 – OUTROS SERV DE TERC - PESSOA JURÍDICA – 940 .... R$ 115.0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OTAL DO CRÉDITO ADICIONAL ............................................................................. R$ 115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Especial, as seguintes fontes de recurs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DUÇÃO ORÇAMENTÁRIA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 SECRETARIA MUNICIPAL DA AGRICULTURA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3 MANUTENÇÃO DAS ATIVIDADES DA SECRETARIA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3.00.00.00.00 – OBRIGAÇÕES PATRONAIS – 912 ....................................... R$ 15.0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8.0010.2008 – MANUTENÇÃO DA FROTA DE VEÍCULOS, MÁQUINAS E IMPLEMENTOS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30.00.00.00.00 – MATERIAL DE CONSUMO – 933 ...................................... R$ 100.000,00</w:t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...... R$ 11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º de novembro de 2023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9/2023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15.000,00 (cento e quinze mil reais)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 Secretaria Municipal de Agricultura e Meio Ambiente para atender a demanda referente ao pagamento da destinação dos resíduos sólido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58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3-10-30T18:02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