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/>
      </w:pPr>
      <w:r>
        <w:rPr>
          <w:b w:val="false"/>
          <w:sz w:val="28"/>
          <w:szCs w:val="28"/>
        </w:rPr>
        <w:t>MENSAGEM RETIFICATIVA AO PROJETO DE LEI Nº 146/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apreciarem o Projeto de Lei nº 146/2022, encaminhado pelo Poder Executivo, solicitamos especial atenção ao artigo 1º do Projeto que altera o art. 3º, §2º da Lei Municipal nº 5.173/19, tendo em vista que constou de forma equivocada a redação do dispositivo, sendo a redação correta a seguinte:</w:t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3º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i/>
          <w:color w:val="000000"/>
          <w:sz w:val="24"/>
          <w:szCs w:val="24"/>
        </w:rPr>
        <w:t>§ 2º Do valor devido, 40% (quarenta por cento) deverá ser pago no prazo máximo de 24 (vinte e quatro) horas após a arrematação, quando também deverá ser assinado o contrato de promessa de compra e venda, devendo os restantes 60% (sessenta por cento) serem pagos em até 36 (trinta e seis) parcelas mensais, iguais e consecutivas.”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Na expectativa de aprovação do Projeto de Lei nº 146/2022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06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basedOn w:val="Fontepargpadro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basedOn w:val="Fontepargpadro2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Recuodecorpodetexto2Char">
    <w:name w:val="Recuo de corpo de texto 2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9-06T07:51:00Z</cp:lastPrinted>
  <dcterms:modified xsi:type="dcterms:W3CDTF">2022-09-06T10:51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