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7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R$ 113.547,35 (cento e treze mil quinhentos e quarenta e sete reais e trinta e cinco centavo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113.547,35 (cento e treze mil quinhentos e quarenta e sete reais e trinta e cinco centavos)</w:t>
      </w:r>
      <w:r>
        <w:rPr>
          <w:rFonts w:cs="Times New Roman" w:ascii="Times New Roman" w:hAnsi="Times New Roman"/>
          <w:sz w:val="24"/>
          <w:szCs w:val="24"/>
        </w:rPr>
        <w:t>, so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1002 – AQUISIÇÃO DE VEÍCUL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 E MATERIAL PERMANENTE – 3617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17 – MANUTENÇÃO DE VEÍCU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EIROS PJ – 617...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31.0009.1003 - CONSTRUÇÃO PRÉDIO DA CÂMARA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- 116...........................................R$ 35.547,35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1. CÂMARA MUNICIPAL DE VEREADOR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31.0001.2001 - MANUTENÇÃO DA ATIVIDADE LEGISLA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– OBRIGAÇÕES PATRONAIS - 104................................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1. CÂMARA MUNICIPAL DE VEREADOR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31.0001.2001 - MANUTENÇÃO DA ATIVIDADE LEGISLA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– OBRIGAÇÕES PATRONAIS - 139.........................................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ADICIONAIS...................................................................R$ 113.547,35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126.0017.2078 – GESTÃO PÚBLICA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000000000 –SERV. TECN. DA INFORMAÇÃO E COMUM. PJ – 4601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1 – PROGRAMA DE ATENDIMENTO AOS MUNÍCIP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 – OUTROS SERVIÇOS DE TERCEIROS PF – 620 .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31.0001.2001 - MANUTENÇÃO DA ATIVIDADE LEGISL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VENC. E VANTAGENS FIXAS – PESSOAL CIVIL - 102..R$ 1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31.0006.2001 MANUTENÇÃO DA ATIVIDADE LEGISL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 PESSOA JUR.-110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31.0001.2001 MANUTENÇÃO DA ATIVIDADE LEGISL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200000000 – DESPESAS DE EXERCÍCIOS ANTERIORES – 144.............R$ 7.347,35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31.0001.2001 MANUTENÇÃO DA ATIVIDADE LEGISL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108 ........................................R$ 8.2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..................................................................... R$ 113.547,35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0 de julho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7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113.547,35 (cento e treze mil quinhentos e quarenta e sete reais e trinta e cinco centavos)</w:t>
      </w:r>
      <w:r>
        <w:rPr>
          <w:rFonts w:cs="Times New Roman" w:ascii="Times New Roman" w:hAnsi="Times New Roman"/>
          <w:sz w:val="24"/>
          <w:szCs w:val="24"/>
        </w:rPr>
        <w:t xml:space="preserve">, que será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1z7">
    <w:name w:val="WW8Num1z7"/>
    <w:qFormat/>
    <w:rPr/>
  </w:style>
  <w:style w:type="character" w:styleId="Recuodecorpodetexto2Char">
    <w:name w:val="Recuo de corpo de texto 2 Char"/>
    <w:qFormat/>
    <w:rPr>
      <w:lang w:eastAsia="zh-CN"/>
    </w:rPr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WW8Num2z2">
    <w:name w:val="WW8Num2z2"/>
    <w:qFormat/>
    <w:rPr/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4:00Z</dcterms:created>
  <dc:creator>ademir</dc:creator>
  <dc:description/>
  <cp:keywords/>
  <dc:language>en-US</dc:language>
  <cp:lastModifiedBy>Windows 10</cp:lastModifiedBy>
  <cp:lastPrinted>2020-05-28T15:07:00Z</cp:lastPrinted>
  <dcterms:modified xsi:type="dcterms:W3CDTF">2020-07-31T17:0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