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6/2020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8.500,00 (oito mil e quinhentos reais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60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1º Fica incluída a seguinte ação no Anexo I, da Lei nº 4.816, de 24 de julho de 2017, que dispõe sobre o Plano Plurianual do Município, para o período de 2018 a 2021-PPA e na Lei 5.223, de 12 de setembro de 2019, que trata sobre as Diretrizes Orçamentárias para o exercício Financeiro de 2020-LDO:</w:t>
      </w:r>
    </w:p>
    <w:p>
      <w:pPr>
        <w:pStyle w:val="Normal"/>
        <w:ind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ecretaria Municipal de Educação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grama: 0046 – Administração do Sistema Educacional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ção: 46.11 – Projeto Sacada para a Vida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alor: R$ 28.060,00 (vinte e oito mil e sessenta reais)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ustificativa: Abertura de despesa para o Projeto Sacada para a Vida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8.500,00 (oito mil e quinhentos reais) sob a seguinte dotação orçamentária: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122.0046.1138 – PROJETO SACADA PARA A VI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– OUTROS SERVIÇOS DE TERCEIROS PJ – 705............R$ 8.5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OTAL DO CRÉDITO ADICIONAL .................................................................... R$ 8.5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60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3º Servirá de recurso para a cobertura do presente Crédito Adicional Especial, a redução de Crédito da seguinte dotação orçamentária:</w:t>
      </w:r>
    </w:p>
    <w:p>
      <w:pPr>
        <w:pStyle w:val="SemEspaamento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122.0046.2003 – MANUTENÇÃO DAS ATIVIDADES DA SECRETARI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9.0.9200000000 – DESPESAS DE EXERCÍCIOS ANTERIORES – 4772....R$ 8.5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OTAL DA FONTE DE RECURSO.......................................................................R$ 8.5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0 de julho de 2020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6/202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sz w:val="24"/>
          <w:szCs w:val="24"/>
        </w:rPr>
        <w:t xml:space="preserve">abertura de Crédito Adicional Especial no valor de R$ 8.500,00 (oito mil e quinhentos reais), equivalente à contrapartida do Programa Sacada para a Vida </w:t>
      </w:r>
      <w:r>
        <w:rPr>
          <w:color w:val="4D5156"/>
          <w:sz w:val="16"/>
          <w:szCs w:val="16"/>
          <w:shd w:fill="FFFFFF" w:val="clear"/>
        </w:rPr>
        <w:t>—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programa estadual de repasse de recursos para fomento ao esport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ota-se que a abertura de Crédito Adicional Especial consiste numa autorização de despesas para qual não haja dotação específica na Lei Orçamentária Anual de 2020, além disso, no caso em apreço, há a inclusão da ação (total do repasse do Estado mais a contrapartida do Município) no anexo do Plano Plurianual (PPA) e, também, na Lei de Diretrizes Orçamentárias (LDO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1Char">
    <w:name w:val="Título 1 Ch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4:00Z</dcterms:created>
  <dc:creator>ademir</dc:creator>
  <dc:description/>
  <cp:keywords/>
  <dc:language>en-US</dc:language>
  <cp:lastModifiedBy>Windows 10</cp:lastModifiedBy>
  <cp:lastPrinted>2019-02-22T16:00:00Z</cp:lastPrinted>
  <dcterms:modified xsi:type="dcterms:W3CDTF">2020-07-31T17:0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