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7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Suplementar no valor de R$ 1.435.554,89 (um milhão, quatrocentos e trinta e cinco mil, quinhentos e cinquenta e quatro reais e oitenta e nove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435.554,89 (um milhão, quatrocentos e trinta e cinco mil, quinhentos e cinquenta e quatro reais e oitenta e nove centavo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6.01 FUNDO MUNICIPAL DA SAÚDE 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2 PROGRAMA PARA ATENDIMENTO DA ATENÇÃO PRIMÁRIA DA SAÚDE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90.3900000000 OUTROS SERVIÇOS DE TERCEIROS – PJ – 624...............R$ 581.649,50  </w:t>
      </w:r>
    </w:p>
    <w:p>
      <w:pPr>
        <w:pStyle w:val="SemEspaamento"/>
        <w:ind w:right="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  FUNDO MUNICIPAL DA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22.0046.2003 MANUTENÇÃO DAS ATIVIDADES DA SECRETAR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08 00000000 OUTROS BENEF ASSIST. SERV E DO MILITAR - 1778....R$ 2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MANUTENÇÃO DAS ATIV. ENSINO FUNDAMENT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08 00000000 OUTROS BENEF ASSIST. SERV E DO MILITAR -713.....R$ 3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46 00000000 AUXÍLIO ALIMENTAÇÃO - 857.........................................R$ 3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365.0041.2045 MANUTENÇÃO DAS ATIV. DA EDUCAÇÃO INFANTIL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08 00000000 OUTROS BENEF ASSIST. SERV E DO MILITAR - 714....R$ 107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46 00000000 AUXÍLIO ALIMENTAÇÃO - 4708.......................................R$ 126.905,39</w:t>
      </w:r>
    </w:p>
    <w:p>
      <w:pPr>
        <w:pStyle w:val="SemEspaamento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SUPLEMENTAR .......................................R$ 1.435.554,8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1  FUNDO MUNICIPAL DA SAÚDE 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2 PROGRAMA PARA ATENDIMENTO DA ATENÇÃO PRIMÁRIA DA SAÚDE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0400000000 CONTRATAÇÃO POR TEMPO DETER – 3678....................R$ 41.649,50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400000000 OUTRAS DESP PESSOAL CONT DE TER – 4934..............R$ 540.0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  FUNDO MUNICIPAL DA EDUCAÇÃ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47.2042 MANUTENCAO DAS ATIV. ENSINO FUNDAMENTA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6.00.00.00.00 AUXÍLIO-ALIMENTAÇÃO - 1735....................................R$ 427.000,0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3.1.90.08 00000000 </w:t>
      </w:r>
      <w:r>
        <w:rPr>
          <w:rFonts w:eastAsia="Times New Roman" w:cs="Times New Roman" w:ascii="Times New Roman" w:hAnsi="Times New Roman"/>
          <w:sz w:val="24"/>
          <w:szCs w:val="24"/>
        </w:rPr>
        <w:t>OUTROS BENF ASSIST. SERV E DO MILITAR - 705.........R$ 1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08 00000000 OUTROS BENEF ASSIST. SERV E DO MILITAR – 707....R$ 245.775,3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MANUTENÇÃO DAS ATIV. DA EDUCAÇÃO INFANTI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08 00000000 OUTROS BENEF ASSIST. SERV E DO MILITAR - 708......R$ 2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08 00000000 OUTROS BENEF ASSIST. SERV E DO MILITAR - 709....R$ 146.130,06</w:t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...............................................................R$  1.435.554,89</w:t>
      </w:r>
    </w:p>
    <w:p>
      <w:pPr>
        <w:pStyle w:val="SemEspaamento"/>
        <w:tabs>
          <w:tab w:val="clear" w:pos="420"/>
          <w:tab w:val="left" w:pos="24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2 de junh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7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1.435.554,89 (um milhão, quatrocentos e trinta e cinco mil, quinhentos e cinquenta e quatro reais e oitenta e nove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guintes Secretarias: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Educ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o realinhamento da natureza de despesa.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Saúde para a manutenção dos serviços contratualizad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11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6-02T17:1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