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76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536" w:right="7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utoriza a abertura de Crédito Adicional Especial no valor de R$ 238.856,0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t-BR"/>
        </w:rPr>
        <w:t xml:space="preserve"> (duzentos e trinta e oito mil, oitocentos e cinquenta e seis reais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Especial no valor de R$ 238.856,00</w:t>
      </w:r>
      <w:r>
        <w:rPr>
          <w:rFonts w:cs="Times New Roman" w:ascii="Times New Roman" w:hAnsi="Times New Roman"/>
          <w:b w:val="false"/>
          <w:szCs w:val="24"/>
          <w:u w:val="none"/>
          <w:lang w:eastAsia="pt-BR"/>
        </w:rPr>
        <w:t xml:space="preserve"> (duzentos e trinta e oito mil, oitocentos e cinquenta e seis reais)</w:t>
      </w:r>
      <w:r>
        <w:rPr>
          <w:rFonts w:cs="Times New Roman" w:ascii="Times New Roman" w:hAnsi="Times New Roman"/>
          <w:b w:val="false"/>
          <w:szCs w:val="24"/>
          <w:u w:val="none"/>
        </w:rPr>
        <w:t>, sob as seguintes dotações orçamentárias:</w:t>
      </w:r>
    </w:p>
    <w:p>
      <w:pPr>
        <w:pStyle w:val="Normal"/>
        <w:shd w:fill="FFFFFF" w:val="clear"/>
        <w:tabs>
          <w:tab w:val="clear" w:pos="420"/>
          <w:tab w:val="left" w:pos="28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 SECRETARIA MUNICIPAL DE OBRAS, VIAÇÃO E TRANSPORTES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.01 SECRETARIA MUNICIPAL DE OBRAS, VIAÇÃO E TRANSPORTES</w:t>
        <w:tab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451.0069.1012 PAVIMENTAÇÃO E RECAPEAMENTO DE RUAS DO MUNICÍPIO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4.90.5100000000 OBRAS E INSTALAÇÕES - 505...................................................R$ 238.856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O CRÉDITO ADICIONAL ESPECIAL...........................................................R$ 238.856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EXCESSO DE ARRECADAÇÃO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CESSO DE ARRECADAÇÃO DO RECURSO 1215.................................................R$ 238.856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AS FONTES DE RECURSOS..........................................................................R$ 238.856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02 de junho de 2023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76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>Excelências a presente proposição, cujo objeto é a abertura de um Crédito Adicional Especial, no valor de R$ 238.856,00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(duzentos e trinta e oito mil, oitocentos e cinquenta e seis reai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bertura de Crédito Adicional Especial consiste numa inclusão orçamentária de créditos orçamentários não previstos anteriormente na LOA, assim, no caso em apreço, a proposição visa à realocação de recursos orçamentários na Secretaria de Municipal de Obras, Viação e Transportes, especificamente para a pavimentação da Rua Heinrich Von Muhlen, Bairro Boa Vista, referente ao Contrato de Repasse MDR 939722/2022 – Operação 1085010-95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00" w:right="849" w:gutter="0" w:header="709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7:10:00Z</dcterms:created>
  <dc:creator>ademir</dc:creator>
  <dc:description/>
  <cp:keywords/>
  <dc:language>en-US</dc:language>
  <cp:lastModifiedBy>Windows 10</cp:lastModifiedBy>
  <cp:lastPrinted>1995-11-21T17:41:00Z</cp:lastPrinted>
  <dcterms:modified xsi:type="dcterms:W3CDTF">2023-06-02T17:10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