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075/2023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01                      Psicólogo                           40 horas                                R$ 5</w:t>
      </w:r>
      <w:r>
        <w:rPr/>
        <w:t>.433,07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 contratação prevista no artigo 1º faz-se necessárias em substituição à servidora efetiva da área em gozo de licença-maternidade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tratação prevista no art. 1º seguirá a ordem de classificação do Processo Seletivo Simplificado nº 002/2023, homologado em 19 de abril de 2023, através do Edital nº 073/2023. </w:t>
      </w:r>
    </w:p>
    <w:p>
      <w:pPr>
        <w:pStyle w:val="Recuodecorpodetexto2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/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3.3.1.91.13.00.00.00.00 - OBRIGAÇÕES PATRONAIS - 2787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02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.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º 177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01 (um) Psicólogo - 40 hor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referida contratação faz-se necessária tendo em vista que a servidora efetiva Sra. Renata Fabiana Larssen </w:t>
      </w:r>
      <w:r>
        <w:rPr>
          <w:sz w:val="24"/>
          <w:szCs w:val="24"/>
        </w:rPr>
        <w:t xml:space="preserve">Kohlrausch, matrícula 6942, ocupante do cargo de Psicóloga, está em gozo de licença-maternidade. O profissional irá integrar a equipe multidisciplinar do SEMEAR (Serviço Municipal de Apoio Escolar e Ação Restaurativa)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o chamamento dos profissionais será utilizada a lista de classificação do </w:t>
      </w:r>
      <w:r>
        <w:rPr>
          <w:sz w:val="24"/>
          <w:szCs w:val="24"/>
        </w:rPr>
        <w:t>Processo Seletivo Simplificado nº 002/2023, homologado em 19 de abril de 2023, através do Edital nº 073/202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10:00Z</dcterms:created>
  <dc:creator>Prefeitura de Teutonia</dc:creator>
  <dc:description/>
  <cp:keywords/>
  <dc:language>en-US</dc:language>
  <cp:lastModifiedBy>Windows 10</cp:lastModifiedBy>
  <cp:lastPrinted>2021-05-21T16:13:00Z</cp:lastPrinted>
  <dcterms:modified xsi:type="dcterms:W3CDTF">2023-06-02T17:10:00Z</dcterms:modified>
  <cp:revision>2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