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74/2023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 xml:space="preserve">Cria padrão de vencimento e altera o padrão de vencimento do cargo de Psicólogo – 40h e dá outras providências.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1º Fica criado o Padrão de Vencimento 08.01-RE, para cargos de provimento efetivo, com vencimento de R$ 8.617,50 (oito mil seiscentos e dezessete reais e cinquenta centavos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2º Fica alterado o Padrão de Vencimento do cargo de Psicólogo – 40 horas, estabelecido através da Lei Municipal nº 3.586, de 29 de julho de 2011, que alterar a Lei Municipal nº 181, de 04 de fevereiro de 1987, passando do Padrão 07-RE para o Padrão 08.01-RE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As despesas decorrentes da presente Lei correrão por conta das dotações orçamentárias próprias das Secretarias em que o servidor estiver lotado.</w:t>
      </w:r>
    </w:p>
    <w:p>
      <w:pPr>
        <w:pStyle w:val="Subtitle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>Art. 4º Esta Lei entrará em vigor na data de sua publicação.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1701"/>
        <w:rPr>
          <w:bCs/>
        </w:rPr>
      </w:pPr>
      <w:r>
        <w:rPr>
          <w:bCs/>
        </w:rPr>
        <w:t>Teutônia, 02 de junho de 2023.</w:t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/>
          <w:b/>
          <w:szCs w:val="24"/>
          <w:u w:val="none"/>
          <w:lang w:eastAsia="zh-CN"/>
        </w:rPr>
      </w:pPr>
      <w:r>
        <w:rPr>
          <w:b/>
          <w:szCs w:val="24"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74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s cordialmente, encaminhamos à apreciação de Vossas Excelências a presente proposição tem por escopo a criação de padrão salarial e a alteração do padrão salarial do cargo de Psicólogo – 40h, de 07-RE para o Padrão 08.01-RE. 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Ressalta-se que o primeiro cargo criado foi o do Psicólogo-22h, através da Lei nº 1.970, de 10 de fevereiro de 2003. Posteriormente, foi criado o cargo de Psicólogo 40h, através da Lei nº 3.586, de 29 de julho de 2011, com remuneração inferior. Após, a Lei nº 5.069, de 19 de outubro de 2018, criou o cargo de Psicólogo – 20h e extinguiu o cargo de Psicólogo – 22h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Nesse sentido, verificou-se que o cargo de Psicólogo – 40h possui remuneração inferior ao cargo de Psicólogo-20h, sendo, portanto, necessária à alteração do padrão salarial do cargo de Psicólogo – 40h, para equiparar a remuneração do valor/hora dos cargos de psicólogo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Ressalta-se que os Psicólogos exercerem as mesas atividades, desempenhando as mesmas funções, com a mesma responsabilidade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Municipal                                               </w:t>
      </w:r>
    </w:p>
    <w:p>
      <w:pPr>
        <w:pStyle w:val="TextBodyIndent"/>
        <w:suppressAutoHyphens w:val="true"/>
        <w:ind w:left="4704" w:hanging="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character" w:styleId="SubttuloChar">
    <w:name w:val="Subtítulo Char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NormalWeb">
    <w:name w:val="Normal (Web)"/>
    <w:basedOn w:val="Normal"/>
    <w:qFormat/>
    <w:pPr>
      <w:spacing w:before="280" w:after="0"/>
      <w:ind w:right="-1060" w:hanging="0"/>
      <w:jc w:val="both"/>
    </w:pPr>
    <w:rPr>
      <w:color w:val="00000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10:00Z</dcterms:created>
  <dc:creator>ademir</dc:creator>
  <dc:description/>
  <cp:keywords/>
  <dc:language>en-US</dc:language>
  <cp:lastModifiedBy>Windows 10</cp:lastModifiedBy>
  <cp:lastPrinted>2019-03-29T14:41:00Z</cp:lastPrinted>
  <dcterms:modified xsi:type="dcterms:W3CDTF">2023-06-02T17:10:00Z</dcterms:modified>
  <cp:revision>2</cp:revision>
  <dc:subject/>
  <dc:title>PROJETO DE LEI N</dc:title>
</cp:coreProperties>
</file>