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3/2022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ind w:left="5103" w:right="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utoriza a abertura de Crédito Adicional Suplementar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o valor de R$ 711.947,17 (setecentos e onze mil novecentos e quarenta e sete reais e dezessete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56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711.947,17 (setecentos e onze mil novecentos e quarenta e sete reais e dezessete centavos), sob as seguintes dotações orçamentárias:</w:t>
      </w:r>
    </w:p>
    <w:p>
      <w:pPr>
        <w:pStyle w:val="TextBodyIndent"/>
        <w:ind w:left="0" w:right="45" w:hanging="0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27.2083 PRIMEIRA INFÂNCIA MELHOR - PIM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  – 1643.........................................R$57.112,9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119 PROG. P/ ATEND. DA ATEN. PRIM. DA SAÚDE-CAPAC. PONDERAD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00000000 VENC. E VANTAGENS FIXAS –P.CIVIL-4607....................R$243.921,87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84 EQUIPE SAÚDE DA FAMÍLIA-ESF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90.1100000000 VENC. E VANTAGENS FIXAS –P.CIVIL-3671....................R$154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6.0038.2020 SEGURANÇA ALIMENTAR E NUTRICIONAL N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-4612..............................................R$6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4613........................R$6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900000000 OUTROS SERVIÇOS DE TERCEIROS-PJ-624....................... R$6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E ASSISTÊNCIA SOCIAL E HABIT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MUNICIPAL DA ASSISTÊNCIA SOCIAL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96 FEAS EMANCIPAR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90.5200000000 EQUIPAMENTOS E MATERIAL PERMANENTE-1246..........R$9.912,4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1128 AMPLIAÇÃO DO PRÉDIO DO CRAS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00000000 OBRAS E INSTALAÇÕES -1281..............................................R$7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29.2097 APOIO AS ENTIDADES ASSISTENCIAI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50.43.00.00.00.00 SUBVENÇÕES SOCIAIS-1217............................................R$10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E SUPLEMENTAÇÕES ........................................................................... R$ 711.947,17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60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SUPERÁVIT FINANCEIR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. DO RECURSO 4160(PRIMEIRA INFÂNCIA MELHOR-PIM)...R$57.112,90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PERÁVIT FIN. DO RECURSO 4500(CUSTEIO-ATENÇÃO BÁSICA)............ R$243.921,87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ÁVIT FINANCEIRO DO RECURSO 1082(FEAS)............................................R$9.912,4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4090(ESF ESTADUAL)............R$154.000,00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. DO RECURSO 4504(CUSTEIO –GESTÃO SUS)...............R$12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REDUÇÃO ORÇAMENTÁRIA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SECRETARIA MUNICIPAL DE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FUNDO MUNICIPAL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34.2091 PROGRAMA PARA ATENDIMENTO AOS MUNÍCIPES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600000000 OUTROS SERVIÇOS DE TERCEIROS-PF-620.......................R$4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1.0034.2092 PROGRAMA PARA ATEND. DA ATENÇÃO PRIMÁRIA DA SAÚDE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90.3000000000 MATERIAL DE CONSUMO  – 618...........................................R$20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ECRETARIA MUNICIPAL DE ASSISTÊNCIA SOCIAL E HABIT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 FUNDO MUNICIPAL DA ASSISTÊNCIA SOCIAL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.243.0027.2116 MANUT. DO SERVIÇO DE ACOL. PARA CRIANÇAS E ADO. (ABRIGO)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000000000 MATERIAL DE CONSUMO  – 1261.......................................R$175.000,00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AS FONTES DE RECURSO .................................................................... R$ 711.947,17</w:t>
      </w:r>
    </w:p>
    <w:p>
      <w:pPr>
        <w:pStyle w:val="TextBodyIndent"/>
        <w:ind w:left="0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03 de junho de 2022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03/2022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Suplementar, no valor de R$ 711.947,17 (setecentos e onze mil novecentos e quarenta e sete reais e dezessete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Suplementar consiste na suplementação de dotações com insuficiência orçamentária. No caso em apreço o crédito será utilizado na Secretaria da Saúde para suplementar dotações com recursos vinculados, utilizando-se do superávit de 2021 e do excesso de arrecadação oriundo de repasses do Estado, já na Assistência Social, o crédito se destina para alocar recurso do Fundo Estadual de Assistência Social e reforma do prédio do CRAS. </w:t>
      </w:r>
    </w:p>
    <w:p>
      <w:pPr>
        <w:pStyle w:val="Normal"/>
        <w:spacing w:lineRule="auto" w:line="360"/>
        <w:ind w:firstLine="1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Prefeito Municipal</w:t>
      </w:r>
    </w:p>
    <w:p>
      <w:pPr>
        <w:pStyle w:val="TextBodyIndent"/>
        <w:tabs>
          <w:tab w:val="clear" w:pos="420"/>
          <w:tab w:val="left" w:pos="6285" w:leader="none"/>
        </w:tabs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5" w:right="851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cs="Calibri"/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cs="Calibri"/>
              <w:sz w:val="26"/>
              <w:szCs w:val="26"/>
            </w:rPr>
          </w:pPr>
          <w:r>
            <w:rPr>
              <w:rFonts w:cs="Calibri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cs="Calibri"/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50:00Z</dcterms:created>
  <dc:creator>ademir</dc:creator>
  <dc:description/>
  <cp:keywords/>
  <dc:language>en-US</dc:language>
  <cp:lastModifiedBy>dmallmann</cp:lastModifiedBy>
  <cp:lastPrinted>2022-06-03T13:17:00Z</cp:lastPrinted>
  <dcterms:modified xsi:type="dcterms:W3CDTF">2022-06-03T16:17:00Z</dcterms:modified>
  <cp:revision>25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