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2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79.917,61 (setenta e nove mil novecentos e dezessete reais e sessenta e um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79.917,61 (setenta e nove mil novecentos e dezessete reais e sessenta e um centavo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 FUNDO DA PROCURADORIA GER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111 FUNDO DA PROCURADORIA GER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600000000 OUTRAS DESPESAS VARIÁVEIS-215...................................R$4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20.9300000000 INDENIZAÇÕES E RESTITUIÇÕES -544..................................R$3.999,94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27 IMPLANTAR O CAPS-CENTRO DE ATENÇÃO  PSICOS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 -622.............................................R$2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A ASSISTÊNCIA SOCIAL E HAB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MUNICIPAL DA ASSI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0 BOLSA FAMÍLIA E CADASTO ÚNIC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 –PJ-1240....................R$15.917,67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..........................................................................R$ 79.917,61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FINANCEIR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ANCEIRO RECURSO 4500( CUSTEIO ATENÇÃO BÁSICA)....R$ 2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RECURSO 1081( BOLSA FAMÍLIA)..........................R$ 15.917,67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ANCEIRO RECURSO 1195( CONV 902756/2020).........................R$ 3.999,94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 FUNDO DA PROCURADORIA GER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111 FUNDO DA PROCURADORIA GER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00000000 OUTROS SERVIÇOS DE TERCEIROS-PF-276.......................R$4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 R$ 79.917,6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3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2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79.917,61 (setenta e nove mil novecentos e dezessete reais e sessenta e um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aplicação da receita oriunda do Fundo Nacional de Saúde para a Secretaria da Saúde, a abertura de nova dotação orçamentária para o Fundo da Procuradoria-Geral, visando o pagamento de honorários advocatícios através da folha de pagamento e o cadastro de novo dotação para a Secretaria de Assistência Social, visando a alocação do superávit financeiro do recurso Bolsa Família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5-26T08:55:00Z</cp:lastPrinted>
  <dcterms:modified xsi:type="dcterms:W3CDTF">2022-06-03T16:14:00Z</dcterms:modified>
  <cp:revision>2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