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</w:t>
      </w:r>
      <w:r>
        <w:rPr>
          <w:rFonts w:eastAsia="Calibri" w:cs="Times New Roman" w:ascii="Times New Roman" w:hAnsi="Times New Roman"/>
          <w:color w:val="auto"/>
          <w:sz w:val="22"/>
          <w:szCs w:val="22"/>
          <w:u w:val="single"/>
          <w:lang w:val="pt-BR" w:eastAsia="zh-CN" w:bidi="ar-SA"/>
        </w:rPr>
        <w:t>19</w:t>
      </w:r>
      <w:r>
        <w:rPr>
          <w:rFonts w:cs="Times New Roman" w:ascii="Times New Roman" w:hAnsi="Times New Roman"/>
          <w:sz w:val="22"/>
          <w:szCs w:val="22"/>
          <w:u w:val="single"/>
        </w:rPr>
        <w:t>/2023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utoriza a abertura de Crédito Adicional Especial no valor de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val="pt-BR" w:eastAsia="zh-CN" w:bidi="ar-SA"/>
        </w:rPr>
        <w:t>R$ 203.587,6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val="pt-BR" w:eastAsia="zh-CN" w:bidi="ar-SA"/>
        </w:rPr>
        <w:t>duzentos e três mil, quinhentos e oitenta e sete reais e sessenta e sete centavos</w:t>
      </w:r>
      <w:r>
        <w:rPr>
          <w:rFonts w:cs="Times New Roman" w:ascii="Times New Roman" w:hAnsi="Times New Roman"/>
          <w:b w:val="false"/>
          <w:sz w:val="22"/>
          <w:szCs w:val="22"/>
        </w:rPr>
        <w:t>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left="0" w:right="70" w:firstLine="170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rt. 1º Fica o Poder Executivo Municipal autorizado a abrir um Crédito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dicional Especial no valor de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u w:val="none"/>
          <w:lang w:val="pt-BR" w:eastAsia="zh-CN" w:bidi="ar-SA"/>
        </w:rPr>
        <w:t>R$ 203.587,67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u w:val="none"/>
          <w:lang w:val="pt-BR" w:eastAsia="zh-CN" w:bidi="ar-SA"/>
        </w:rPr>
        <w:t>duzentos e três mil, quinhentos e oitenta e sete reais e sessenta e sete centavos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, sob as seguintes dotações orçamentárias:</w:t>
      </w:r>
    </w:p>
    <w:p>
      <w:pPr>
        <w:pStyle w:val="TextBody"/>
        <w:overflowPunct w:val="true"/>
        <w:autoSpaceDE w:val="true"/>
        <w:ind w:left="0"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9. SECRETARIA MUNICIPAL DE AGRICULTURA E MEIO AMBIENT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9.01. SECRETARIA MUNICIPAL DE AGRICULTUR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20.608.0010.2003 - MANUTENÇÃO DAS ATIVIDADES DA SECRETARI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3.3.50.4300000000 - SUBVENÇÕES SOCIAIS – 935 ….....………………................................ R$ 40.000,00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12. SECRETARIA MUNICIPAL DE ASSISTÊNCIA SOCIAL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12.01. FUNDO MUNICIPAL DE ASSISTÊNCIA SOCIAL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8.244.0029.2037 - MANUTENÇÃO DAS ATIVIDADES DO CREAS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3.3.90.3000000000 - MATERIAL DE CONSUMO - 1217 ...............….......……………….....… R$ 10.000,00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3.3.90.3900000000 - OUTROS SERVIÇOS DE TERCEIROS - PJ – 1221 ...…………………...R$ 20.000,00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4.4.90.5200000000 – EQUIPAMENTOS E MATERIAL PERMANENTE – 1222……………...R$ 19.773,24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8.244.0029.2095 - MANUTENÇÃO DAS ATIVIDADES DO CRAS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4.4.90.5200000000 – EQUIPAMENTOS E MATERIAL PERMANENTE – 1224................….... R$ 8.192,51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8.244.0029.2098 - CONCESSÃO DE BENEFÍCIOS EVENTUAIS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3.3.90.4800000000 - OUTROS AUXÍLIOS FINANCEIROS A PESSOAS FÍSICAS – 1226 ......R$ 32.648,36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12. SECRETARIA MUNICIPAL DE ASSISTÊNCIA SOCIAL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12.02. FUNDO MUNICIPAL DO IDOSO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8.241.0025.2016 - MANUTENÇÃO DAS ATIVIDADES DA SECRETARI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3.3.50.4300000000 - SUBVENÇÕES SOCIAIS – 1225 ......…………………............................. R$ 72.973,56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TOTAL DOS CRÉDITOS ADICIONAIS ........................…………………..............................… R$ 203.587,6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overflowPunct w:val="true"/>
        <w:autoSpaceDE w:val="true"/>
        <w:ind w:left="0"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I - REDUÇÃO ORÇAMENTÁRI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9. SECRETARIA MUNICIPAL DE AGRICULTURA E MEIO AMBIENT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09.01. SECRETARIA MUNICIPAL DE AGRICULTUR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20.605.0060.1103 - ABASTECIMENTO DE ÁGUA E POÇOS ARTESIANOS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3.4.4.90.4200000000 - AUXÍLIOS - 909 ...............................…………………................................R$ 40.000,00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II - SUPERÁVIT DO EXERCÍCIO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SUPERÁVIT DO RECURSO 1209 - PSEMAC - PROT. SOCIAL ESPECIAL – ESTADUAL..….R$49.773,24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SUPERÁVIT DO RECURSO 1208 - PSB - PROTEÇÃO SOCIAL BÁSICA –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ESTADUAL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...... R$ 8.192,51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SUPERÁVIT DO RECURSO 1210 - BE - BENEFÍCIOS EVENTUAIS .......................………..... R$ 32.648,36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SUPERÁVIT DO RECURSO 1045 - FUNDO MUNICIPAL DO IDOSO ................…………….. R$ 72.973,56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TOTAL DAS FONTES DE RECURSO .......................................................………..................… R$ 203.587,67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Teutônia,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02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março</w:t>
      </w:r>
      <w:r>
        <w:rPr>
          <w:rFonts w:cs="Times New Roman" w:ascii="Times New Roman" w:hAnsi="Times New Roman"/>
          <w:sz w:val="22"/>
          <w:szCs w:val="22"/>
        </w:rPr>
        <w:t xml:space="preserve">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Aline Röhrig Kohl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Vice-prefeita no exercício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do cargo de </w:t>
      </w:r>
      <w:r>
        <w:rPr>
          <w:rFonts w:cs="Times New Roman" w:ascii="Times New Roman" w:hAnsi="Times New Roman"/>
          <w:color w:val="auto"/>
          <w:sz w:val="22"/>
          <w:szCs w:val="22"/>
        </w:rPr>
        <w:t>Prefeit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Municipal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</w:t>
      </w:r>
      <w:r>
        <w:rPr>
          <w:rFonts w:eastAsia="Calibri" w:cs="Times New Roman" w:ascii="Times New Roman" w:hAnsi="Times New Roman"/>
          <w:color w:val="auto"/>
          <w:sz w:val="22"/>
          <w:szCs w:val="22"/>
          <w:u w:val="single"/>
          <w:lang w:val="pt-BR" w:eastAsia="zh-CN" w:bidi="ar-SA"/>
        </w:rPr>
        <w:t>19</w:t>
      </w:r>
      <w:r>
        <w:rPr>
          <w:rFonts w:cs="Times New Roman" w:ascii="Times New Roman" w:hAnsi="Times New Roman"/>
          <w:sz w:val="22"/>
          <w:szCs w:val="22"/>
          <w:u w:val="single"/>
        </w:rPr>
        <w:t>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widowControl w:val="false"/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widowControl w:val="false"/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2"/>
          <w:szCs w:val="22"/>
        </w:rPr>
        <w:t>Excelências a presente proposição, cujo objeto é a abertu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ra de um Crédito Adicional Especial, no valor de R$ </w:t>
      </w:r>
      <w:r>
        <w:rPr>
          <w:rFonts w:eastAsia="Calibri" w:cs="Times New Roman" w:ascii="Times New Roman" w:hAnsi="Times New Roman"/>
          <w:b w:val="false"/>
          <w:color w:val="auto"/>
          <w:sz w:val="22"/>
          <w:szCs w:val="22"/>
          <w:lang w:val="pt-BR" w:eastAsia="zh-CN" w:bidi="ar-SA"/>
        </w:rPr>
        <w:t>R$ 203.587,67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auto"/>
          <w:sz w:val="22"/>
          <w:szCs w:val="22"/>
          <w:lang w:val="pt-BR" w:eastAsia="zh-CN" w:bidi="ar-SA"/>
        </w:rPr>
        <w:t>duzentos e três mil, quinhentos e oitenta e sete reais e sessenta e sete centavos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701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abertura de Crédito Adicional Especial consiste numa inclusão orçamentária de créditos orçamentários não previstos anteriormente na LOA, destinadas às seguintes Secretarias nos seguintes termo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- Secretaria Municipal de Agricultura e Meio Ambiente: para atender as demandas das Associações de Água do Município,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diante d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os efeitos das sucessivas estiagem, que prejudicam não só a produção agrícola,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como 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criação de bovinos, suínos e aves, mas também comprometeram o abastecimento de água aos munícip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- Secretaria Municipal de Assistência Social e Habitação: para suprir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despesas necessárias para manutenção das atividades da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ecretaria e para a utilização do superávit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do exercício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 2022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Aline Röhrig Kohl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Vice-prefeita no exercício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do cargo de </w:t>
      </w:r>
      <w:r>
        <w:rPr>
          <w:rFonts w:cs="Times New Roman" w:ascii="Times New Roman" w:hAnsi="Times New Roman"/>
          <w:color w:val="auto"/>
          <w:sz w:val="22"/>
          <w:szCs w:val="22"/>
        </w:rPr>
        <w:t>Prefeit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t-BR" w:eastAsia="zh-CN" w:bidi="ar-SA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843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1820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1" t="-636" r="-881" b="-6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2:00Z</dcterms:created>
  <dc:creator>ademir</dc:creator>
  <dc:description/>
  <dc:language>en-US</dc:language>
  <cp:lastModifiedBy/>
  <cp:lastPrinted>1995-11-21T17:41:00Z</cp:lastPrinted>
  <dcterms:modified xsi:type="dcterms:W3CDTF">2023-03-03T16:41:11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