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7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65.128,0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>(quinhentos e sessenta e cinco mil cento e vinte e oito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R$ 565.128,00 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(quinhentos e sessenta e cinco mil cento e vinte e oito reais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06. </w:t>
      </w:r>
      <w:r>
        <w:rPr>
          <w:rFonts w:cs="Times New Roman" w:ascii="Times New Roman" w:hAnsi="Times New Roman"/>
          <w:sz w:val="24"/>
          <w:szCs w:val="24"/>
        </w:rPr>
        <w:t>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0.301.0034.113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 - ESTRUTURAÇÃO DA REDE DE SERVIÇOS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.4.4.90.52.00.00.00.0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EQUIPAM. E MATERIAL PERMANE</w:t>
      </w:r>
      <w:r>
        <w:rPr>
          <w:rFonts w:cs="Times New Roman" w:ascii="Times New Roman" w:hAnsi="Times New Roman"/>
          <w:sz w:val="24"/>
          <w:szCs w:val="24"/>
        </w:rPr>
        <w:t>NTE - 663 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$ 565.128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 R$ 565.128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AD DO REC– 4505 – INVEST ATENÇÃO BÁSICA ............. R$ 565.128,00</w:t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DAS FONTES DE RECURSOS ........................................................................ R$ 565.128,00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4 de set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7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565.128,00 </w:t>
      </w:r>
      <w:r>
        <w:rPr>
          <w:rFonts w:cs="Times New Roman" w:ascii="Times New Roman" w:hAnsi="Times New Roman"/>
          <w:sz w:val="24"/>
          <w:szCs w:val="24"/>
          <w:lang w:eastAsia="pt-BR"/>
        </w:rPr>
        <w:t>(quinhentos e sessenta e cinco mil cento e vinte e oito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tendo em vista o recurso 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enda Parlamentar Individual Federal, proposta nº 12124074000123002 - estruturação de unidades de atenção especializada em saúde, conforme Portaria GM/MS nº 998/23 do Deputado Bibo Nunes, vínculo 4505, no valor de R$ 241.316,00 (duzentos e quarenta e um mil e trezentos e dezesseis reais) e da </w:t>
      </w:r>
      <w:r>
        <w:rPr>
          <w:rFonts w:eastAsia="Times New Roman" w:cs="Times New Roman" w:ascii="Times New Roman" w:hAnsi="Times New Roman"/>
          <w:sz w:val="24"/>
          <w:szCs w:val="24"/>
        </w:rPr>
        <w:t>Emenda Parlamentar Individual Federal, proposta nº 12124074000123009, no valor de R$ 323.812,00 (trezentos e vinte e três mil oitocentos e doze reais), do Deputado Lasier Martins, vínculo 45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.301.0034.1130" TargetMode="External"/><Relationship Id="rId3" Type="http://schemas.openxmlformats.org/officeDocument/2006/relationships/hyperlink" Target="callto:3.4.4.90.5200000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0:00Z</dcterms:created>
  <dc:creator>ademir</dc:creator>
  <dc:description/>
  <cp:keywords/>
  <dc:language>en-US</dc:language>
  <cp:lastModifiedBy>Casa do Computador</cp:lastModifiedBy>
  <cp:lastPrinted>1995-11-21T17:41:00Z</cp:lastPrinted>
  <dcterms:modified xsi:type="dcterms:W3CDTF">2023-09-04T14:1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