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6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350,00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 xml:space="preserve"> (mil trezentos e cinquenta reai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.35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mil trezentos e cinquenta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 SECRETARIA DE ASSISTÊNCIA SOCIAL E HABIT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01. FUNDO DA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9.2032 - MANUTENÇÃO DAS ATIVIDADES DA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50.43.00.00.00.00 - SUBVENÇÕES SOCIAIS – 1258 .............................................. R$ 1.35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.. R$ 1.3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 SECRETARIA DE ASSISTÊNCIA SOCIAL E HABIT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01. FUNDO MUNICIPAL DE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9.2032 - MANUTENÇÃO DAS ATIVIDADES DA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39.00.00.00.00 - OUTROS SERVIÇOS DE PESSOA JURÍDICA – 1209 ........... R$ 1.35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A FONTE DE RECURSO ................................................................................... R$ 1.35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6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.350,00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(mil trezentos e cinquenta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 à Secretaria Municipal de Assistência Social e Habitação, especificamente para efetuar os pagamentos à Associação Casa de Passagem do Val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8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01T11:41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