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5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255.78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duzentos e cinquenta e cinco mil setecentos e oitenta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255.780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duzentos e cinquenta e cinco mil setecentos e oitenta reais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. SECRETARIA MUNICIPAL DE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.01. FUNDO MUNICIPAL DE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122.0010.2191 - ASSISTENCIA FINANCEIRA COMPLEMENTAR PISO SALARIAL DOS PROFISS. DA ENFERMAGEM.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.50.43.00.00.00.00 - SUBVENÇÃO SOCIAL – 659 ............................................... R$ 255.78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255.78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XCESSO DE ARRECAD DO REC 4511 - CUSTEIO-OUTROS PROG SUS ............ R$ 255.78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....... R$ 255.780,00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º de set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5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255.780,00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(duzentos e cinquenta e cinco mil setecentos e oitenta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tendo em vista a assistência financeira complementar aos Estados, ao Distrito Federal e aos Municípios para pagamento do piso salarial dos profissionais da enfermagem, conforme portarias GM/MS nº 1.135, de 16 de agosto de 2023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3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9-01T11:37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