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34/2023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536" w:right="7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utoriza a abertura de Crédito Adicional Especial no valor de R$ 250.000,0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pt-BR"/>
        </w:rPr>
        <w:t xml:space="preserve"> (duzentos e cinquenta mil reais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e dá outras providências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1º Fica o Poder Executivo Municipal autorizado a abrir um Crédito Adicional Especial no valor de R$ 250.000,00</w:t>
      </w:r>
      <w:r>
        <w:rPr>
          <w:rFonts w:cs="Times New Roman" w:ascii="Times New Roman" w:hAnsi="Times New Roman"/>
          <w:b w:val="false"/>
          <w:szCs w:val="24"/>
          <w:u w:val="none"/>
          <w:lang w:eastAsia="pt-BR"/>
        </w:rPr>
        <w:t xml:space="preserve"> (duzentos e cinquenta mil reais),</w:t>
      </w:r>
      <w:r>
        <w:rPr>
          <w:rFonts w:cs="Times New Roman" w:ascii="Times New Roman" w:hAnsi="Times New Roman"/>
          <w:b w:val="false"/>
          <w:szCs w:val="24"/>
          <w:u w:val="none"/>
        </w:rPr>
        <w:t xml:space="preserve"> sob as seguintes dotações orçamentárias:</w:t>
      </w:r>
    </w:p>
    <w:p>
      <w:pPr>
        <w:pStyle w:val="Normal"/>
        <w:shd w:fill="FFFFFF" w:val="clear"/>
        <w:tabs>
          <w:tab w:val="clear" w:pos="420"/>
          <w:tab w:val="left" w:pos="280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06. SECRETARIA MUNICIPAL DE SAÚDE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06.01. FUNDO MUNICIPAL DE SAÚDE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10.301.0034.1044 - AQUISIÇÃO DE VEÍCULO 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3.4.4.90.52.00.00.00.00 - EQUIPAM. E MATERIAL PERMANENTE – 660 ............... R$ 150.000,00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10.301.0034.2092 - PROGRAMA PARA ATENDIMENTO DA ATENÇÃO PRIMÁRIA DA SAÚDE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3.3.3.90.39.00.00.00.00 - OUTROS SERV. TERC. – PJ – 661 ....................................... R$ 100.000,00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DO CRÉDITO ADICIONAL ............................................................................. R$ 25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Especial, as seguintes fontes de recurso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EXCESSO DE ARRECADAÇÃO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CESSO DE ARRECADAÇÃO DO RECURSO 4292 - AQUISIÇÃO DE AMBULÂNCIAS E CARROS .......................................................................................................................... R$ 150.0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CESSO DE ARRECADAÇÃO DO RECURSO 4011 - INCENTIVO ATENÇÃO BÁSICA ........................................................................................................................................... R$ 100.0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AL DAS FONTES DE RECURSOS ........................................................................ R$ 250.000,00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/>
      </w:pPr>
      <w:r>
        <w:rPr>
          <w:rFonts w:cs="Times New Roman" w:ascii="Times New Roman" w:hAnsi="Times New Roman"/>
          <w:szCs w:val="24"/>
        </w:rPr>
        <w:t>Teutônia, 1º de setembro de 2023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34/2023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</w:t>
      </w:r>
      <w:r>
        <w:rPr>
          <w:rFonts w:cs="Times New Roman" w:ascii="Times New Roman" w:hAnsi="Times New Roman"/>
          <w:sz w:val="24"/>
          <w:szCs w:val="24"/>
        </w:rPr>
        <w:t>Excelências a presente proposição, cujo objeto é a abertura de um Crédito Adicional Especial, no valor de R$ 250.000,00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(duzentos e cinquenta mil reais)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eastAsia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A abertura de Crédito Adicional Especial consiste numa inclusão orçamentária de créditos orçamentários não previstos anteriormente na LOA, tendo em vista o recurso 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menda Parlamentar Estadual nº 78 - investimento transporte sanitário eletivo – Portaria SES 476/23 e Portaria SES 771/23. Dep. Franciane Bayer (vínculo 4292) e Emenda Parlamentar Estadual nº 70 – custeio atenção básica– Portaria SES 476/23 e Portaria SES 771/23. Dep. Rodrigo Lorenzoni (vínculo 4011), para a aquisição de veículo de sete lugares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200" w:right="849" w:gutter="0" w:header="709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84" t="-710" r="-984" b="-7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eastAsia="Times New Roman" w:cs="Times New Roman"/>
              <w:sz w:val="26"/>
              <w:szCs w:val="26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2"/>
    <w:qFormat/>
    <w:rPr/>
  </w:style>
  <w:style w:type="character" w:styleId="RecuodecorpodetextoChar">
    <w:name w:val="Recuo de corpo de texto Char"/>
    <w:basedOn w:val="Fontepargpadro2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bidi="hi-IN"/>
    </w:rPr>
  </w:style>
  <w:style w:type="paragraph" w:styleId="SemEspaamento2">
    <w:name w:val="Sem Espaçamento2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23:00Z</dcterms:created>
  <dc:creator>ademir</dc:creator>
  <dc:description/>
  <cp:keywords/>
  <dc:language>en-US</dc:language>
  <cp:lastModifiedBy>Bruna Caroline Wahlbrinck</cp:lastModifiedBy>
  <cp:lastPrinted>1995-11-21T17:41:00Z</cp:lastPrinted>
  <dcterms:modified xsi:type="dcterms:W3CDTF">2023-09-01T13:49:00Z</dcterms:modified>
  <cp:revision>6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