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32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2"/>
          <w:szCs w:val="22"/>
        </w:rPr>
        <w:t>R$ 110.000,00 (cento e dez mil reais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1º Fica o Poder Executivo Municipal autorizado a abrir um Crédito Adicional Suplementar no valor de R$ 110.000,00 (cento e dez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. SECRETARIA MUNICIPAL DE DESEN. ECONÔMICO, INOVAÇÃO E TURISM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.01. SEC. MUN. DE DESEN. ECONÔMICO, INOVAÇÃO E TURISM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.691.0096.1037 - AQUISIÇÃO DE BENS PARA PREMIAÇÃ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1.00.00.00.00 – PREM. CULT, ART, CIENT, DESP E OUTRAS - 889 ............... R$ 110.000,00</w:t>
      </w:r>
    </w:p>
    <w:p>
      <w:pPr>
        <w:pStyle w:val="SemEspaamento"/>
        <w:ind w:right="4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ind w:right="-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TAL DO CRÉDITO ADICIONAL SUPLEMENTAR ....................................................... R$ 11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-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. SECRETARIA MUNICIPAL DE DESEN. ECONÔMICO, INOVAÇÃO E TURISM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.01. SEC. MUN. DE DESEN. ECONÔMICO, INOVAÇÃO E TURISM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2.661.0092.2064 - MANUTENÇÃO DO PROGRAMA DE APOIO A EMPRESAS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60.45.00.00.00.00 - SUBVENÇÕES ECONÔMICAS – 888 ......................................... R$ 10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1. CÂMARA MUNICIPAL DE VEREADOR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1. 01. CÂMARA MUNICIPAL DE VEREADOR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1.031.0001.1001 - AQUISIÇÃO DE EQUIPAMENTOS E MATERIAL PERMAN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4.4.90.52.00.00.00.00 - EQUIPAMENTO E MATERIAL PERMANENTE – 101 ............... R$ 1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2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OTAL DAS FONTES DE RECURSOS ................................................................................ R$ 110.000,00</w:t>
      </w:r>
    </w:p>
    <w:p>
      <w:pPr>
        <w:pStyle w:val="TextBodyIndent"/>
        <w:ind w:left="0" w:right="70" w:firstLine="1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utônia, 1º de set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32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2"/>
          <w:szCs w:val="22"/>
        </w:rPr>
        <w:t>R$ 110.000,00 (cento e dez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o caso em apreço, o Projeto de Lei pretende atender às finalidades da Secretaria Municipal de Desenvolvimento Econômico, Inovação e Turismo, especialmente para a</w:t>
      </w:r>
      <w:r>
        <w:rPr>
          <w:rFonts w:cs="Times New Roman" w:ascii="Times New Roman" w:hAnsi="Times New Roman"/>
          <w:sz w:val="22"/>
          <w:szCs w:val="22"/>
        </w:rPr>
        <w:t xml:space="preserve"> Campanha de Natal, que é realizada anualmente. Os sorteios são realizados até a última semana do ano e alguns contemplados fazem a retirada das premiações somente no ano seguinte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bém está sendo suplementado o valor enviado pela Câmara de Vereadores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3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09-01T11:48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