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0/2023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4536" w:right="0" w:hanging="0"/>
        <w:rPr/>
      </w:pPr>
      <w:r>
        <w:rPr>
          <w:rFonts w:cs="Times New Roman" w:ascii="Times New Roman" w:hAnsi="Times New Roman"/>
          <w:szCs w:val="24"/>
        </w:rPr>
        <w:t>Cria o Fundo Municipal do Meio Ambiente do Município de Teutônia e dá outras providências.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Fica instituído o Fundo Municipal do Meio Ambiente de Teutônia, de natureza contábil especial, com a finalidade de captar recursos e de prestar apoio financeiro a projetos, planos, obras e serviços necessários à conservação, preservação, manutenção e recuperação dos recursos naturai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O Fundo Municipal do Meio Ambiente de Teutônia ficará vinculado à Secretaria Municipal de Agricultura e Meio Ambiente, cabendo-lhe: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 - estabelecer políticas de aplicação de seus recursos em conjunto com o Conselho Municipal do Meio Ambiente - COMMATE;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- submeter ao Conselho Municipal do Meio Ambiente o plano de aplicação dos recursos do Fundo, em consonância com as Políticas Municipais do Meio Ambiente;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- acompanhar, avaliar e decidir sobre a realização das ações previstas nas Políticas Municipais do Meio Ambiente, em consonância com as deliberações do Conselho Municipal do Meio Ambiente;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- ordenar empenhos e pagamento de despesas do Fundo;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firmar convênios e contratos, juntamente com o chefe do Poder Executivo, no que se refere aos recursos que serão administrados pelo Fundo. </w:t>
      </w:r>
    </w:p>
    <w:p>
      <w:pPr>
        <w:pStyle w:val="Normal"/>
        <w:numPr>
          <w:ilvl w:val="0"/>
          <w:numId w:val="1"/>
        </w:numPr>
        <w:ind w:left="0" w:firstLine="1701"/>
        <w:jc w:val="both"/>
        <w:rPr/>
      </w:pPr>
      <w:r>
        <w:rPr>
          <w:sz w:val="24"/>
          <w:szCs w:val="24"/>
        </w:rPr>
        <w:t>Parágrafo único. A Secretaria Municipal da Fazenda manterá os controles contábeis e financeiros de movimentação de recursos do Fundo Municipal do Meio Ambiente de Teutônia, obedecido ao previsto na Lei n.º 4.320/64.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Constituem receitas do Fundo Municipal do Meio Ambiente de Teutônia: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 - arrecadação proveniente do pagamento das multas previstas em lei oriundas dos autos de infração emitidos pela Secretaria Municipal de Agricultura e Meio Ambiente;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- resultantes de doações, legados, contribuições em dinheiro, bens móveis e imóveis que venha a receber de entidades, de pessoas físicas ou jurídicas, de organismos públicos e privados nacionais e internacionais;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- rendimentos de qualquer natureza que venha a auferir como remuneração decorrente de aplicação do seu patrimônio;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- contribuições, subvenções, transferências, auxílios ou doações dos setores público ou privado;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V - recursos oriundos de convênios, contratos, acordos e patrocínios celebrados entre o Município e instituições públicas ou privadas;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VI - outros recursos, créditos e rendas adicionais ou extraordinárias que, por sua natureza, possam ser destinados ao Fundo Municipal do Meio Ambiente;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VII - recursos oriundos de condenações judiciais e termos de ajustamento de empreendimentos ou atividades sediados no Município que afetem a população e o território municipal, decorrentes de crimes praticados contra o meio ambiente;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taxas cobrada pelo licenciamento ambiental. </w:t>
      </w:r>
    </w:p>
    <w:p>
      <w:pPr>
        <w:pStyle w:val="Normal"/>
        <w:numPr>
          <w:ilvl w:val="0"/>
          <w:numId w:val="1"/>
        </w:numPr>
        <w:ind w:left="0" w:firstLine="1701"/>
        <w:jc w:val="both"/>
        <w:rPr/>
      </w:pPr>
      <w:r>
        <w:rPr>
          <w:sz w:val="24"/>
          <w:szCs w:val="24"/>
        </w:rPr>
        <w:t>Parágrafo único. As receitas do Fundo Municipal do Meio Ambiente de Teutônia serão depositados em conta especial em estabelecimento oficial de crédito.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Os recursos do Fundo Municipal do Meio Ambiente de Teutônia serão aplicados em: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 – custeio total ou parcial de programas integrados de Meio Ambiente, desenvolvidos pelo Departamento de Meio Ambiente ou por ele coordenados, conveniados ou contratados;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aquisição de material permanente, de consumo e de outros insumos necessários ao desenvolvimento de programas vinculados ao Meio Ambiente;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– construção, reforma, ampliação, aquisição ou locação de imóveis para a adequação da rede de prestação de serviços de Meio Ambiente;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– desenvolvimento e aperfeiçoamento dos instrumentos de gestão, planejamento, administração e controle das ações de Meio Ambiente;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V – edificação de obras, no campo da educação e do conhecimento ambiental;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VI – programas, projetos, pesquisas, promoções, eventos e concursos que visem fomentar e estimular a defesa e conservação do Meio Ambiente;</w:t>
      </w:r>
    </w:p>
    <w:p>
      <w:pPr>
        <w:pStyle w:val="Normal"/>
        <w:numPr>
          <w:ilvl w:val="0"/>
          <w:numId w:val="1"/>
        </w:numPr>
        <w:ind w:left="0" w:firstLine="1701"/>
        <w:jc w:val="both"/>
        <w:rPr/>
      </w:pPr>
      <w:r>
        <w:rPr>
          <w:sz w:val="24"/>
          <w:szCs w:val="24"/>
        </w:rPr>
        <w:t>Parágrafo único. Os recursos que compõem o Fundo Municipal do Meio Ambiente serão aplicados em projetos e ações de interesse ambiental apreciados pelo Conselho Municipal de Meio Ambiente.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 Os bens adquiridos com recursos do Fundo Municipal do Meio Ambiente de Teutônia constituirão patrimônio do Municípi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701"/>
        <w:jc w:val="both"/>
        <w:rPr/>
      </w:pPr>
      <w:r>
        <w:rPr>
          <w:sz w:val="24"/>
          <w:szCs w:val="24"/>
        </w:rPr>
        <w:t>Art. 6º O Poder Público poderá definir percentual dos recursos do Fundo Municipal do Meio Ambiente para apoiar projetos e programas propostos por organizações não governamentais atuantes no Municípi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7º Revoga-se a Lei nº 1.477, de 18 de março de 1999 e a Lei nº 4.602, de 21 de janeiro de 2016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8º Esta Lei entrará em vigor na data de sua publicaçã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eutônia, 1º de setembro de 2023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lso Aloísio Forneck</w:t>
      </w:r>
    </w:p>
    <w:p>
      <w:pPr>
        <w:pStyle w:val="Normal"/>
        <w:jc w:val="center"/>
        <w:rPr/>
      </w:pPr>
      <w:r>
        <w:rPr>
          <w:sz w:val="24"/>
          <w:szCs w:val="24"/>
        </w:rPr>
        <w:t>Prefeit</w:t>
      </w:r>
      <w:r>
        <w:rPr>
          <w:sz w:val="24"/>
          <w:szCs w:val="24"/>
          <w:lang w:eastAsia="ar-SA"/>
        </w:rPr>
        <w:t>o</w:t>
      </w:r>
      <w:r>
        <w:rPr>
          <w:sz w:val="24"/>
          <w:szCs w:val="24"/>
        </w:rPr>
        <w:t xml:space="preserve"> Municipal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520" w:leader="none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55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5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5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5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5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5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5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520" w:leader="none"/>
        </w:tabs>
        <w:rPr/>
      </w:pPr>
      <w:r>
        <w:rPr/>
      </w:r>
    </w:p>
    <w:p>
      <w:pPr>
        <w:pStyle w:val="Ttulo1"/>
        <w:rPr/>
      </w:pPr>
      <w:r>
        <w:rPr>
          <w:b w:val="false"/>
          <w:szCs w:val="24"/>
        </w:rPr>
        <w:t>PROJETO DE LEI N.º 130/20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1134"/>
        <w:jc w:val="both"/>
        <w:rPr>
          <w:sz w:val="24"/>
          <w:szCs w:val="24"/>
          <w:lang w:eastAsia="pt-BR"/>
        </w:rPr>
      </w:pPr>
      <w:r>
        <w:rPr>
          <w:bCs/>
          <w:sz w:val="24"/>
          <w:szCs w:val="24"/>
        </w:rPr>
        <w:t xml:space="preserve">Ao cumprimentá-los cordialmente, encaminho à apreciação e deliberação de Vossas Excelências a presente proposição, cujo objeto é </w:t>
      </w:r>
      <w:r>
        <w:rPr>
          <w:sz w:val="24"/>
          <w:szCs w:val="24"/>
        </w:rPr>
        <w:t>criar o Fundo Municipal do Meio Ambiente no Município de Teutô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como finalidade atualizar a legislação sobre o Fundo Municipal do Meio Ambiente, que tem o objetivo de desenvolver e fomentar projetos que visem o uso racional e sustentável dos recursos naturais incluindo a manutenção, melhoria ou recuperação da qualidade ambiental, no sentido de elevar a qualidade de vida da população e manter o meio ambiente ecologicamente equilibrado, pois ele é bem de uso comum e essencial à qualidade de vida, sendo que o meio ambiente precisa ser preservado e recuperado para as presentes e futuras gerações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lso Aloísio Forneck</w:t>
        <w:br/>
        <w:t>Prefeito Municipal</w:t>
      </w:r>
    </w:p>
    <w:p>
      <w:pPr>
        <w:pStyle w:val="Ttulo1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585" w:right="851" w:gutter="0" w:header="709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12" r="-31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Label">
    <w:name w:val="label"/>
    <w:basedOn w:val="Fontepargpadro2"/>
    <w:qFormat/>
    <w:rPr/>
  </w:style>
  <w:style w:type="character" w:styleId="Recuodecorpodetexto3Char">
    <w:name w:val="Recuo de corpo de texto 3 Char"/>
    <w:basedOn w:val="Fontepargpadro2"/>
    <w:qFormat/>
    <w:rPr>
      <w:sz w:val="16"/>
      <w:szCs w:val="16"/>
      <w:lang w:eastAsia="zh-CN"/>
    </w:rPr>
  </w:style>
  <w:style w:type="character" w:styleId="Ttulo5Char">
    <w:name w:val="Título 5 Char"/>
    <w:qFormat/>
    <w:rPr>
      <w:b/>
      <w:i/>
      <w:sz w:val="26"/>
    </w:rPr>
  </w:style>
  <w:style w:type="character" w:styleId="RecuodecorpodetextoChar">
    <w:name w:val="Recuo de corpo de texto Char"/>
    <w:qFormat/>
    <w:rPr>
      <w:rFonts w:ascii="Arial" w:hAnsi="Arial" w:eastAsia="Arial" w:cs="Aria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2">
    <w:name w:val="Recuo de corpo de texto 22"/>
    <w:basedOn w:val="Normal"/>
    <w:qFormat/>
    <w:pPr>
      <w:ind w:left="2268" w:right="0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A"/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  <w:ind w:left="71" w:right="0" w:hanging="0"/>
    </w:pPr>
    <w:rPr>
      <w:sz w:val="22"/>
      <w:szCs w:val="22"/>
      <w:lang w:val="pt-PT"/>
    </w:rPr>
  </w:style>
  <w:style w:type="paragraph" w:styleId="Ttulo11">
    <w:name w:val="Título 11"/>
    <w:basedOn w:val="Normal"/>
    <w:qFormat/>
    <w:pPr>
      <w:suppressAutoHyphens w:val="false"/>
      <w:spacing w:before="1" w:after="0"/>
      <w:ind w:left="220" w:right="0" w:hanging="0"/>
      <w:jc w:val="both"/>
    </w:pPr>
    <w:rPr>
      <w:rFonts w:ascii="Arial" w:hAnsi="Arial" w:eastAsia="Arial" w:cs="Arial"/>
      <w:b/>
      <w:bCs/>
      <w:sz w:val="26"/>
      <w:szCs w:val="26"/>
      <w:lang w:val="pt-PT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33">
    <w:name w:val="Recuo de corpo de texto 33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" w:cs="Arial"/>
      <w:sz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12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3-08-30T17:27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