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29/2023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Municipal nº 181/87 e reorganizado através da Lei Municipal nº 1.970/03 com respectiv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  Monitor Escolar                        31 horas                                  01.01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5.795, de 05 de maio de 2022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ecorrentes da presente Lei correrão por conta de dotações específicas da Secretaria Municipal de Educação, consignadas na Lei Orçamentária Anual.</w:t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Teutônia, 1º de setembro de 2023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1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29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/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1 (um) cargo de  Monitor Escolar – 31h, visando atender às demandas permanente da Secretaria Municipal de Educação, especialmente para substituir a servidora Regina Beatriz Escandiel Jordani, ocupante do cargo de Monitor Escolar – 32 horas, em extinção, que irá se aposentar no mês de setembr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Inicialmente, cumpre referir que o referido profissional irá atuar junto às escolas de Educação Infantil auxiliando, colaborando e realizando o atendimento no processo educativo de crianças da Educação Infantil em atividades diárias.  Além de atender, orientar e auxiliar as crianças nas atividades pedagógicas da rotina escolar tem a incumbência de prestar assessoria pedagógica, na higiene, alimentação e acessibilidade aos estudantes de inclusão matriculados nas EMEI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inda, diante da crescente demanda do público de inclusão nas escolas, a presença do Monitor Escolar – 31h é de imperiosa necessidade, uma vez que este profissional acompanha as crianças especiais, dando suporte pedagógico aos professores, bem como auxiliando na recepção, dispersão, na hora das refeições, sono, pátio e higiene das criança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 efetivação das nomeações será seguida a ordem de classificação final, do Concurso Público nº 01/2022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r estas razões, permaneço na expectativa de apreciação e aprovação da matéria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1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03:00Z</dcterms:created>
  <dc:creator>ademir</dc:creator>
  <dc:description/>
  <cp:keywords/>
  <dc:language>en-US</dc:language>
  <cp:lastModifiedBy>Bruna Caroline Wahlbrinck</cp:lastModifiedBy>
  <cp:lastPrinted>2019-05-10T09:06:00Z</cp:lastPrinted>
  <dcterms:modified xsi:type="dcterms:W3CDTF">2023-08-30T17:07:00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