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2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36" w:right="45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R$ </w:t>
      </w:r>
      <w:r>
        <w:rPr>
          <w:rFonts w:cs="Times New Roman" w:ascii="Times New Roman" w:hAnsi="Times New Roman"/>
          <w:b w:val="false"/>
          <w:sz w:val="24"/>
          <w:szCs w:val="24"/>
        </w:rPr>
        <w:t>252.784,60 (duzentos e cinquenta e dois mil, setecentos e oitenta e quatro reais e sessenta centavo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R$ 252.784,60 (duzentos e cinquenta e dois mil, setecentos e oitenta e quatro reais e sessenta centavos)</w:t>
      </w:r>
      <w:r>
        <w:rPr>
          <w:rFonts w:cs="Times New Roman" w:ascii="Times New Roman" w:hAnsi="Times New Roman"/>
          <w:b w:val="false"/>
          <w:szCs w:val="24"/>
          <w:u w:val="none"/>
          <w:lang w:eastAsia="pt-BR"/>
        </w:rPr>
        <w:t>,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sob as seguintes dotações orçamentárias: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SECRETARIA DE ASSISTÊNCIA SOCIAL E HABITAÇÃO.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2.01. FUNDO MUNICIPAL DE ASSISTÊNCIA SOCIAL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8.244.0027.2035 - MANUTENÇÃO DAS ATIVIDADES DO COMDICA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3.3.3.50.43.00.00.00.00 – SUBVENÇÕES SOCIAIS - 1250 .......................................... </w:t>
      </w:r>
      <w:r>
        <w:rPr>
          <w:rFonts w:cs="Times New Roman" w:ascii="Times New Roman" w:hAnsi="Times New Roman"/>
          <w:sz w:val="24"/>
          <w:szCs w:val="24"/>
        </w:rPr>
        <w:t>R$ 252.784,60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.... R$ 252.784,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SUPERÁVIT FINANCEIR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ERÁVIT FINANCEIRO DO RECURSO 1046 – FUNDO MUNIC. DA CRIANÇA E DO ADOLESCENTE ............................................................................................................. R$ 252.784,6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O CRÉDITO ADICIONAL .................................................... R$ 252.784,60</w:t>
      </w:r>
    </w:p>
    <w:p>
      <w:pPr>
        <w:pStyle w:val="TextBodyIndent"/>
        <w:ind w:left="0" w:right="70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14 de agosto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2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252.784,60 (duzentos e cinquenta e dois mil, setecentos e oitenta e quatro reais e sessenta centavo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destinadas à Secretaria Municipal de Assistência Social e Habitação, p</w:t>
      </w:r>
      <w:r>
        <w:rPr>
          <w:rFonts w:eastAsia="Times New Roman" w:cs="Times New Roman" w:ascii="Times New Roman" w:hAnsi="Times New Roman"/>
          <w:sz w:val="24"/>
          <w:szCs w:val="24"/>
        </w:rPr>
        <w:t>ara realizar a destinação de recursos advindos do imposto de renda, através de edital de Chamamento Público para a seleção de Organizações da Sociedade Civil - OSC, não governamentais, regularmente inscritas no Conselho Municipal dos Direitos da Criança e do Adolescente - COMDICA, para a celebração de parceria, em regime de mútua colaboração, para a consecução de finalidades de interesse público e recíproco, visando à promoção de projetos que tenham como finalidade promoção, prevenção, proteção e defesa dos direitos das crianças e adolescentes, com atuação dentro da rede de atendimento do município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00" w:right="849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25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3-08-15T11:25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