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4"/>
        </w:rPr>
        <w:t>PROJETO DE LEI Nº 150/2022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>Cria cargo de provimento efetivo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600"/>
        <w:rPr/>
      </w:pPr>
      <w:r>
        <w:rPr>
          <w:rFonts w:cs="Times New Roman" w:ascii="Times New Roman" w:hAnsi="Times New Roman"/>
          <w:szCs w:val="24"/>
        </w:rPr>
        <w:t>Art. 1º Fica criado, no Quadro dos Cargos de Provimento Efetivo, estabelecido através da Lei Municipal nº 181/87 e reorganizado através da Lei Municipal nº 1.970/03 com respectivas alterações, além dos já existentes, mais o seguinte cargo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                 Engenheiro Civil                     40 horas                                   10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600"/>
        <w:jc w:val="both"/>
        <w:rPr/>
      </w:pPr>
      <w:r>
        <w:rPr>
          <w:b w:val="false"/>
          <w:szCs w:val="24"/>
        </w:rPr>
        <w:t xml:space="preserve">Parágrafo único. As especificações do cargo de provimento efetivo criado através da presente Lei, contendo a síntese dos deveres, exemplos de atribuições, condições de trabalho, requisitos para provimento e forma de recrutamento, são as que constam no “Anexo I” da Lei Municipal n.º 3.168/09. 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As despesas decorrentes da presente Lei correrão por conta de dotações específicas da Secretaria Municipal de Planejamento e Mobilidade Urbana.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/>
      </w:pPr>
      <w:r>
        <w:rPr>
          <w:sz w:val="24"/>
          <w:szCs w:val="24"/>
        </w:rPr>
        <w:t>Teutônia, 02 de set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50/202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criação de 01 (um) cargo de Engenheiro Civil – 40 horas, padrão 10-RE, no valor de R$ 10.161,32 (dez mil cento e sessenta e um reais e trinta e dois centavos)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presente proposição visa criar um novo cargo público efetivo de Engenheiro Civil em razão do quadro de engenheiros do Município estar extremamente defasado. A Lei que criou o cargo de engenheiro no Município é do ano de 2009, e de lá até então nunca houve acréscimo na força de trabalho, tendo as demandas aumentadas consideravelmente no setor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engenheiros do Município são responsáveis pela elaboração, análise e aprovação de projetos de obras e fiscalização, orçamentação e planejamento de obras públicas, sendo indispensável manter a força de trabalho adequada para atender a todas as tarefas exigidas pela Secretaria Municipal de Planejamento e Mobilidade Urbana e demais secretarias municipais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Para nomeação do novo servidor será utilizado o banco de aprovados do </w:t>
      </w:r>
      <w:r>
        <w:rPr>
          <w:sz w:val="24"/>
          <w:szCs w:val="24"/>
        </w:rPr>
        <w:t>concurso público vigente para o cargo, conforme Edital n.º 01/2018, homologado em 30 de janeiro de 2019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spacing w:lineRule="auto" w:line="360"/>
        <w:ind w:firstLine="1600"/>
        <w:jc w:val="both"/>
        <w:rPr/>
      </w:pPr>
      <w:r>
        <w:rPr/>
        <w:t>Por estas razões, permaneço na expectativa de apreciação e aprovação da matéria.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16:00Z</dcterms:created>
  <dc:creator>ademir</dc:creator>
  <dc:description/>
  <cp:keywords/>
  <dc:language>en-US</dc:language>
  <cp:lastModifiedBy>dmallmann</cp:lastModifiedBy>
  <cp:lastPrinted>2022-01-13T13:21:00Z</cp:lastPrinted>
  <dcterms:modified xsi:type="dcterms:W3CDTF">2022-09-02T11:46:00Z</dcterms:modified>
  <cp:revision>1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