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9/2022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1.275.000,00 (um milhão duzentos e setenta e cinco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Art. 1º Fica o Poder Executivo Municipal autorizado a abrir um Crédito Adicional Especial no valor de 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 xml:space="preserve">R$ </w:t>
      </w:r>
      <w:r>
        <w:rPr>
          <w:rFonts w:cs="Times New Roman" w:ascii="Times New Roman" w:hAnsi="Times New Roman"/>
          <w:b w:val="false"/>
          <w:szCs w:val="24"/>
          <w:u w:val="none"/>
        </w:rPr>
        <w:t>1.275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.000,00 (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um milhão duzentos e setenta e cinco mil 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reai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PAVIMENTAÇÃO E RECAPEAMENTO DE RUAS DO MUNICÍPI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40.4200000000 AUXÍLIOS-569.........................................................................R$600.000,0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40.4200000000 AUXÍLIOS-570.........................................................................R$6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SECRETARIA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092 PROGRAMA PARA ATEND. DA ATENÇÃO PRIMÁRIA DA SAÚD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700000000 LOCAÇÃO DE MÃO-DE-OBRA - 658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119 PROG. PARA ATEND. DA AT. PRIM. DA SAÚDE-CAPT.PONDERAD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700000000 LOCAÇÃO DE MÃO-DE-OBRA - 659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FUNDO MUNICIPAL DA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2.0046.2003 MANUTENÇÃO DAS ATIVIDADES DA SECRETARI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7.00000000 LOCAÇÃO DE MÃO-DE-OBRA - 737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47.2042 MANUTENÇÃO DAS ATIV. ENSINO FUNDAMENTAL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700000000 LOCAÇÃO DE MÃO-DE-OBRA - 738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0041.2045 MANUTENÇÃO DAS ATIVIDADES DA EDUCAÇÃO INFANTIL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700000000 LOCAÇÃO DE MÃO-DE-OBRA - 739……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......... R$1.275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SECRETARIA MUNICIPAL DE OBRAS VIAÇÃO E TRANSP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69.1012 PAVIMENTAÇÃO E RECAPEAMENTO DE RUAS DO MUNICÍPI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00000000 AUXÍLIOS-539.........................................................................R$600.000,0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00000000 OBRAS E INSTALAÇÕES – 560.............................................R$6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SECRETARIA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092 PROGRAMA PARA ATEND. DA ATENÇÃO PRIMÁRIA DA SAÚD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600000000 OUTROS SERVIÇOS DE TERCEIROS-PF-643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119 PROG. PARA ATEND. DA AT. PRIM. DA SAÚDE-CAPT.PONDERAD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600000000 OUTROS SERVIÇOS DE TERCEIROS-PF-620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FUNDO MUNICIPAL DA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0041.2114 REMUNERAÇÃO DE PESSOAL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.00.00 VENC. E VANT. FIXAS - PESSOAL CIVIL - 1721.............R$3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 R$1.275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2 de setembr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9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1.275.000,00 (um milhão duzentos e setenta e cinco mil reai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realocação de recursos orçamentários na Secretaria de Obras para execução da obra de pavimentação na Linha Wink, e na Secretaria de Saúde e Secretaria de Educação o crédito se destina para criação de uma dotação orçamentária para terceirização do serviço de limpez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1995-11-21T17:41:00Z</cp:lastPrinted>
  <dcterms:modified xsi:type="dcterms:W3CDTF">2022-09-02T11:0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