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ROJETO DE LEI Nº 148/2022</w:t>
      </w:r>
    </w:p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ind w:left="5103" w:right="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utoriza a abertura de Crédito Adicional Suplementar no valor de R$ 1.400.000,00 (um milhão e quatrocentos mil reais), e dá outras providências.</w:t>
      </w:r>
    </w:p>
    <w:p>
      <w:pPr>
        <w:pStyle w:val="TextBodyIndent"/>
        <w:spacing w:lineRule="auto" w:line="360"/>
        <w:ind w:left="0" w:right="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tulo1"/>
        <w:overflowPunct w:val="true"/>
        <w:autoSpaceDE w:val="true"/>
        <w:ind w:right="70" w:firstLine="15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Art. 1º Fica o Poder Executivo Municipal autorizado a abrir um Crédito Adicional Suplementar no valor de R$ 1.400.000,00 (um milhão e quatrocentos mil reais), sob as seguintes dotações orçamentárias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  <w:t>05 SECRETARIA MUNICIPAL DE OBRAS VIAÇÃO E TRANSPORTE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  <w:t>05.01 SECRETARIA MUNICIPAL DE OBRAS VIAÇÃO E TRANSPORTE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  <w:t>15.451.0010.2003 MANUTENÇÃO DAS ATIVIDADES DA SECRETARIA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  <w:t>3.3.3.90.3000000000 MATERIAL DE CONSUMO-520...........................................................R$100.000,00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  <w:t>3.3.3.90.3900000000 OUTROS SERVIÇOS DE TERCEIROS – PJ – 521...............................R$200.000,00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  <w:t>15.451.0010.2008 MANUT. DA FROTA DE VEÍC., MÁQUINAS E IMPLEMENTOS RODOVIÁRIOS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  <w:t>3.3.3.90.3000000000 MATERIAL DE CONSUMO-512...........................................................R$300.000,00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  <w:t>26.782.0101.2011 CONSTRUÇÃO E MELHORAMENTO DE ESTRADAS MUNICIPAIS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  <w:t>3.3.3.90.3000000000 MATERIAL DE CONSUMO-508...........................................................R$100.000,00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  <w:t>3.3.3.90.3900000000 OUTROS SERVIÇOS DE TERCEIROS – PJ – 506...............................R$100.000,00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  <w:t>05 SECRETARIA MUNICIPAL DE OBRAS VIAÇÃO E TRANSPORTE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  <w:t>05.04 SETOR DE ABASTECIMENTO DE ÁGUA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  <w:t>17.512.0060.2015 MANUTENÇÃO DAS ATIVIDADES DO SETOR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  <w:t>3.3.3.90.3000000000 MATERIAL DE CONSUMO-575...........................................................R$150.000,00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  <w:t>3.3.3.90.3900000000 OUTROS SERVIÇOS DE TERCEIROS – PJ – 584...............................R$150.000,00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  <w:t>09 SECRETARIA MUNICIPAL DA AGRICULTURA E MEIO AMBIENTE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  <w:t>09.01 SECRETARIA MUNICIPAL DA AGRICULTURA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  <w:t>20.608.0010.2008 MANUT. DA FROTA DE VEÍC. MÁQUINAS E IMPLEMENTOS RODOVIÁRIOS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  <w:t>3.3.3.90.3000000000 MATERIAL DE CONSUMO-1927.........................................................R$300.000,00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  <w:t>TOTAL DE SUPLEMENTAÇÕES ...................................................................................... R$ 1.400.000,00</w:t>
      </w:r>
    </w:p>
    <w:p>
      <w:pPr>
        <w:pStyle w:val="Ttulo1"/>
        <w:overflowPunct w:val="true"/>
        <w:autoSpaceDE w:val="true"/>
        <w:ind w:right="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lang w:eastAsia="pt-BR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eastAsia="pt-BR"/>
        </w:rPr>
      </w:r>
    </w:p>
    <w:p>
      <w:pPr>
        <w:pStyle w:val="Ttulo1"/>
        <w:overflowPunct w:val="true"/>
        <w:autoSpaceDE w:val="true"/>
        <w:ind w:right="70" w:firstLine="160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Art. 2º Servirá de recurso para a cobertura do presente Crédito Adicional Suplementar, as seguintes fontes de recurso: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  <w:t>I-REDUÇÃO ORÇAMENTÁRIA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  <w:t>05 SECRETARIA MUNICIPAL DE OBRAS VIAÇÃO E TRANSPORTE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  <w:t>05.01 SECRETARIA MUNICIPAL DE OBRAS VIAÇÃO E TRANSPORTE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  <w:t>15.451.0069.1012 PAVIMENTAÇÃO E RECAPEAMENTO DE RUAS DO MUNICÍPIO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  <w:t>3.4.4.40.4200000000 AUXÍLIOS-540........................................................................................R$392.500,00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  <w:t>II-EXCESSO DE ARRECADAÇÃO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  <w:t>EXCESSO DE ARRECADAÇÃO DE RECURSO LIVRE....................................................R$1.007.500,00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  <w:t>TOTAL DAS FONTES DE RECURSO ............................................................................... R$ 1.400.000,00</w:t>
      </w:r>
    </w:p>
    <w:p>
      <w:pPr>
        <w:pStyle w:val="Textbody1"/>
        <w:spacing w:before="0" w:after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Textbody1"/>
        <w:spacing w:before="0" w:after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 w:val="22"/>
          <w:szCs w:val="22"/>
        </w:rPr>
        <w:t>Teutônia, 02 de setembro de 2022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ROJETO DE LEI Nº 148/2022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45"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 xml:space="preserve">Excelências a presente proposição, cujo objeto é a abertura de um Crédito Adicional Suplementar, no valor de R$ 1.400.000,00 (um milhão e quatrocentos mil reais).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 caso em apreço, o Projeto de Lei pretende atender às finalidades das Secretarias Municipais, sendo elas:</w:t>
      </w:r>
    </w:p>
    <w:p>
      <w:pPr>
        <w:pStyle w:val="SemEspaamento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- Secretaria Municipal de Obras Viação e Transporte: suplementar dotação </w:t>
      </w:r>
      <w:r>
        <w:rPr>
          <w:rFonts w:cs="Times New Roman" w:ascii="Times New Roman" w:hAnsi="Times New Roman"/>
          <w:sz w:val="24"/>
          <w:szCs w:val="24"/>
          <w:lang w:eastAsia="pt-BR"/>
        </w:rPr>
        <w:t>para tarifas bancárias, material de consumo (canos, areia, brita), serviços de terceiros e combustíveis para a frota;</w:t>
      </w:r>
    </w:p>
    <w:p>
      <w:pPr>
        <w:pStyle w:val="SemEspaamento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-Já na Secretaria de Agricultura e Meio Ambiente o crédito será utilizado para abastecimento da frota de veículo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feito Municipal</w:t>
      </w:r>
    </w:p>
    <w:p>
      <w:pPr>
        <w:pStyle w:val="TextBodyIndent"/>
        <w:tabs>
          <w:tab w:val="clear" w:pos="420"/>
          <w:tab w:val="left" w:pos="6285" w:leader="none"/>
        </w:tabs>
        <w:ind w:left="0" w:right="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43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8" t="-374" r="-518" b="-3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2"/>
    <w:qFormat/>
    <w:rPr/>
  </w:style>
  <w:style w:type="character" w:styleId="RecuodecorpodetextoChar">
    <w:name w:val="Recuo de corpo de texto Char"/>
    <w:basedOn w:val="Fontepargpadro2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uppressAutoHyphens w:val="false"/>
      <w:overflowPunct w:val="false"/>
      <w:spacing w:lineRule="auto" w:line="276" w:before="0" w:after="200"/>
      <w:ind w:left="720" w:right="0" w:hanging="0"/>
      <w:contextualSpacing/>
    </w:pPr>
    <w:rPr>
      <w:rFonts w:ascii="Times New Roman" w:hAnsi="Times New Roman" w:eastAsia="SimSun;宋体" w:cs="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18:00Z</dcterms:created>
  <dc:creator>ademir</dc:creator>
  <dc:description/>
  <cp:keywords/>
  <dc:language>en-US</dc:language>
  <cp:lastModifiedBy>dmallmann</cp:lastModifiedBy>
  <cp:lastPrinted>2022-09-02T13:29:00Z</cp:lastPrinted>
  <dcterms:modified xsi:type="dcterms:W3CDTF">2022-09-02T16:30:00Z</dcterms:modified>
  <cp:revision>16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