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6/2022</w:t>
      </w:r>
    </w:p>
    <w:p>
      <w:pPr>
        <w:pStyle w:val="Heading1"/>
        <w:shd w:fill="FFFFFF" w:val="clear"/>
        <w:tabs>
          <w:tab w:val="left" w:pos="0" w:leader="none"/>
          <w:tab w:val="left" w:pos="9470" w:leader="none"/>
        </w:tabs>
        <w:spacing w:before="300" w:after="375"/>
        <w:ind w:left="4500" w:right="-28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Altera a Lei Municipal nº 5.173, de 16 de maio de 2019, que </w:t>
      </w:r>
      <w:r>
        <w:rPr>
          <w:b w:val="false"/>
          <w:color w:val="333333"/>
          <w:sz w:val="24"/>
          <w:szCs w:val="24"/>
        </w:rPr>
        <w:t>Autoriza o Poder Executivo Municipal alienar área de terras e dá outras providências.</w:t>
      </w:r>
    </w:p>
    <w:p>
      <w:pPr>
        <w:pStyle w:val="Normal"/>
        <w:snapToGrid w:val="false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A Lei Municipal nº 5.173/19 passa a vigorar com as seguintes alterações: 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bookmarkStart w:id="0" w:name="artigo_2"/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2º</w:t>
      </w:r>
      <w:bookmarkEnd w:id="0"/>
      <w:r>
        <w:rPr>
          <w:i/>
          <w:color w:val="000000"/>
          <w:sz w:val="24"/>
          <w:szCs w:val="24"/>
        </w:rPr>
        <w:t xml:space="preserve"> As áreas descritas no artigo 1º da presente Lei destinam-se à instalação de empresas no ramo de alimentação, cultura e turismo. 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1º Nas áreas de que trata o art. 1º poderão se instalar restaurantes, cafés, lancherias, padarias, sorveterias, chopperias, agências de turismo, loja de souvenirs e similares a serem comercializados no varejo ao consumidor final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3º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2º Do valor devido, 40% (cinquenta por cento) deverá ser pago no prazo máximo de 24(vinte e quatro) horas após a arrematação, quando também deverá ser assinado o contrato de promessa de compra e venda, devendo os restantes 60% (sessenta por cento) serem pagos em até 36 (trinta e seis) parcelas mensais, iguais e consecutivas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º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1º Os índices construtivos deverão atender cumulativamente às seguintes diretrizes: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Índice de aproveitamento: 1,5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axa de ocupação: 75%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cuo Frontal: 4 metros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1701"/>
        <w:jc w:val="both"/>
        <w:rPr/>
      </w:pPr>
      <w:r>
        <w:rPr>
          <w:i/>
          <w:color w:val="000000"/>
          <w:sz w:val="24"/>
          <w:szCs w:val="24"/>
        </w:rPr>
        <w:t>Recuo Lateral: nos lotes de esquina será 1,5metros, estando isento os demais lotes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ltura: térreo com mezanino, com altura máxima de 10 metros. 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3º O prazo previsto no caput poderá ser prorrogado por até 18 (dezoito) meses, mediante requerimento encaminhado ao Chefe do Poder Executivo, e apresentação de justificativa plausível que poderá ou não ser aceita.”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Ficam incluídos os seguintes dispositivos na lei Municipal nº 5.176/19:</w:t>
      </w:r>
    </w:p>
    <w:p>
      <w:pPr>
        <w:pStyle w:val="Normal"/>
        <w:snapToGrid w:val="false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4º-A O padrão arquitetônico das edificações deverá observar obrigatoriamente as seguintes condições: fachada permeável voltada para a via peatonal do parque, com tratamento e acabamento compatíveis com a arquitetura comercial da cidade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º-B A publicidade deve ficar restrita ao plano da fachada, sem uso de elementos que avancem sobre ela ou a excedam nas laterais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4º-C Fica vedado o uso de divisórias ou elementos fixos dentro do recuo frontal de 04 (quatro) metros, que separem as edificações ou dificultem a livre circulação entre a fachada e a via peatonal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rt.4º-D Fica estabelecido o uso obrigatório de marquise na fachada da edificação, que avance 1,5 metros sobre o recuo obrigatório e na altura mínima de 2,80 metros em relação ao nível do passeio.  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4º-E  Deverá ser instituído um condomínio pelos proprietários dos imóveis para efetuar a manutenção da iluminação e a limpeza da infraestrutura do Teutopark.”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color w:val="000000"/>
          <w:sz w:val="24"/>
          <w:szCs w:val="24"/>
        </w:rPr>
        <w:t>Art. 3º O atual parágrafo único do art. 2º da Lei Municipal nº 5.173/19, erroneamente numerado, fica transformado em §2º.</w:t>
      </w:r>
    </w:p>
    <w:p>
      <w:pPr>
        <w:pStyle w:val="Normal"/>
        <w:snapToGrid w:val="false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4º Ficam revogados o §2º do art. 2º e §4º do art. 3º da Lei Municipal nº 5.173/19.  </w:t>
      </w:r>
    </w:p>
    <w:p>
      <w:pPr>
        <w:pStyle w:val="Normal"/>
        <w:snapToGrid w:val="false"/>
        <w:spacing w:lineRule="auto" w:line="276"/>
        <w:ind w:firstLine="1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5.º Esta Lei entra em vigor na data da sua publicação. 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701"/>
        <w:rPr/>
      </w:pPr>
      <w:r>
        <w:rPr>
          <w:rFonts w:cs="Times New Roman" w:ascii="Times New Roman" w:hAnsi="Times New Roman"/>
          <w:szCs w:val="24"/>
        </w:rPr>
        <w:t>Teutônia, 02 de setembro de 2022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46/2022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lteração da Lei Municipal nº 5.173/19, que autorizou a alienação de áreas do Teutopark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esente proposta legislativa busca tornar mais atrativo o investimento de empreendedores no Teutopark e viabilizar uma maior procura por parte de investidores, ampliando o prazo de pagamento, adequando os índices construtivos e ampliando o rol de segmentos empresariais que podem se instalar no local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As alterações legislativas são embasadas no estudo apresentado pela UNIVATES e devem aumentar a chance de êxito na alienação dos lotes de terra.  Na expectativa de aprovação da matéria, subscrevo-m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2-09-02T13:16:00Z</cp:lastPrinted>
  <dcterms:modified xsi:type="dcterms:W3CDTF">2022-09-02T16:20:00Z</dcterms:modified>
  <cp:revision>3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