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45/2022</w:t>
      </w:r>
    </w:p>
    <w:p>
      <w:pPr>
        <w:pStyle w:val="TextBodyIndent"/>
        <w:ind w:left="425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utoriza o Poder Executivo Municipal a celebrar Acordo de Cooperação Técnica com a União, por intermédio da Receita Federal do Brasil, e dá outras providências. </w:t>
      </w:r>
    </w:p>
    <w:p>
      <w:pPr>
        <w:pStyle w:val="TextBodyIndent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. Fica o Poder Executivo Municipal autorizado a celebrar Acordo de Cooperação Técnica com a União, por intermédio da Delegacia da Receita Federal do Brasil em Novo Hamburgo/RS, visando à instalação de um ponto de atendimento virtual da Secretaria Especial da Receita Federal do Brasil nas dependências do Centro Administrativo Municipal.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ágrafo Único. O Ponto de Atendimento Virtual instalado visa fornecer orientações aos contribuintes sobre os serviços oferecidos no site da Receita Federal do Brasil e no Portal E-CAC, bem como a prestação de serviços descritos na identificação do objeto do acordo. 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2º A minuta do Acordo de Cooperação Técnica faz parte integrante desta Lei. </w:t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ind w:firstLine="1701"/>
        <w:jc w:val="both"/>
        <w:rPr/>
      </w:pPr>
      <w:r>
        <w:rPr/>
        <w:t>Art. 3º Esta Lei entra em vigor na data de sua publicação.</w:t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ind w:firstLine="1701"/>
        <w:jc w:val="both"/>
        <w:rPr/>
      </w:pPr>
      <w:r>
        <w:rPr/>
        <w:t xml:space="preserve">Teutônia, 02 de setembro de 2022.       </w:t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both"/>
        <w:rPr/>
      </w:pPr>
      <w:r>
        <w:rPr/>
        <w:t xml:space="preserve">                             </w:t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both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bookmarkStart w:id="0" w:name="__DdeLink__275_2586650515"/>
      <w:bookmarkEnd w:id="0"/>
      <w:r>
        <w:rPr/>
        <w:t>Celso Aloísio Forneck</w:t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  <w:t>Prefeito Municipal</w:t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Corpodetexto2"/>
        <w:pBdr>
          <w:bottom w:val="single" w:sz="4" w:space="0" w:color="00000A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145/2022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Textopadro"/>
        <w:rPr>
          <w:bCs/>
          <w:sz w:val="14"/>
          <w:szCs w:val="14"/>
          <w:lang w:val="pt-BR"/>
        </w:rPr>
      </w:pPr>
      <w:r>
        <w:rPr>
          <w:bCs/>
          <w:sz w:val="14"/>
          <w:szCs w:val="14"/>
          <w:lang w:val="pt-B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nhores Vereadores e senhoras Vereadoras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que tem por objeto a autorização legislativa para o Poder Executivo Municipal celebrar Acordo de Cooperação Técnica com a União, por intermédio da Delegacia da Receita Federal em Novo Hamburgo. 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acordo a ser celebrado prevê a instalação de um Ponto de Atendimento Virtual (PAV), nas dependências do Centro Administrativo Municipal, para fornecimento de orientações sobre os serviços oferecidos no site da Receita e no portal E-CAC, assim como a prestação de diversos serviços oferecidos pela Receita conforme descrição prevista no acordo, como inscrição, baixa e alteração de dados, consulta à pendência fiscal, consulta à malha fiscal, consulta à restituição de imposto, dentre outro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acordo de cooperação oferecerá aos cidadãos uma nova alternativa para acesso aos serviços oferecidos pela Receita Federal diretamente no Município, reduzindo assim o fluxo e deslocamento de contribuintes para as unidades próprias de atendimento da Receita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, subscrevo-me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p>
      <w:pPr>
        <w:pStyle w:val="Corpodetexto2"/>
        <w:pBdr>
          <w:bottom w:val="single" w:sz="4" w:space="1" w:color="00000A"/>
        </w:pBdr>
        <w:spacing w:lineRule="auto" w:line="276" w:before="0" w:after="0"/>
        <w:ind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Corpodetexto2Char">
    <w:name w:val="Corpo de texto 2 Char"/>
    <w:basedOn w:val="Fontepargpadro"/>
    <w:qFormat/>
    <w:rPr>
      <w:color w:val="00000A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color w:val="00000A"/>
      <w:sz w:val="24"/>
      <w:szCs w:val="24"/>
    </w:rPr>
  </w:style>
  <w:style w:type="paragraph" w:styleId="A190157">
    <w:name w:val="_A190157"/>
    <w:qFormat/>
    <w:pPr>
      <w:widowControl w:val="false"/>
      <w:bidi w:val="0"/>
      <w:ind w:firstLine="259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1:00Z</dcterms:created>
  <dc:creator>ademir</dc:creator>
  <dc:description/>
  <cp:keywords/>
  <dc:language>en-US</dc:language>
  <cp:lastModifiedBy>dmallmann</cp:lastModifiedBy>
  <cp:lastPrinted>2022-09-02T10:44:00Z</cp:lastPrinted>
  <dcterms:modified xsi:type="dcterms:W3CDTF">2022-09-02T13:44:00Z</dcterms:modified>
  <cp:revision>38</cp:revision>
  <dc:subject/>
  <dc:title>PROJETO DE LEI N</dc:title>
</cp:coreProperties>
</file>