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Times New Roman" w:ascii="Times New Roman" w:hAnsi="Times New Roman"/>
          <w:b w:val="false"/>
          <w:szCs w:val="24"/>
        </w:rPr>
        <w:t>PROJETO DE LEI N.º 144/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ind w:left="4479" w:hanging="0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Dispõe sobre a cobrança de Contribuição de Melhoria na execução de obras de pavimentação de ruas no Município de Teutônia e dá outras providências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.º Será cobrada Contribuição de Melhoria, em decorrência da execução pelo Poder Executivo Municipal, de obras de pavimentação com blocos de concreto intertravados (PAVs), nas seguintes ruas do Município de Teutônia/RS:</w:t>
      </w:r>
    </w:p>
    <w:p>
      <w:pPr>
        <w:pStyle w:val="Normal"/>
        <w:tabs>
          <w:tab w:val="clear" w:pos="708"/>
          <w:tab w:val="left" w:pos="7655" w:leader="none"/>
        </w:tabs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Rua Edmundo Hauenstein, no trecho situado entre a Rua 15 de Novembro e a Rua Pedro Zang, Bairro Canabarro, Teutônia-RS, totalizando uma área de 71,80 metros por 10,00 metros;</w:t>
      </w:r>
    </w:p>
    <w:p>
      <w:pPr>
        <w:pStyle w:val="Normal"/>
        <w:tabs>
          <w:tab w:val="clear" w:pos="708"/>
          <w:tab w:val="left" w:pos="7655" w:leader="none"/>
        </w:tabs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Rua Senhor dos Passos, no trecho de 42m a partir da Rua 2 Norte, Bairro Centro Administrativo, Teutônia-RS, totalizando uma área de 42,00 metros por 10,00 metros;</w:t>
      </w:r>
    </w:p>
    <w:p>
      <w:pPr>
        <w:pStyle w:val="Normal"/>
        <w:tabs>
          <w:tab w:val="clear" w:pos="708"/>
          <w:tab w:val="left" w:pos="7655" w:leader="none"/>
        </w:tabs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Rua 9 de Maio, no trecho situado entre a Rua Paulo Ernesto Horst e a Rua Emílio Wagner, Bairro Alesgut, Teutônia-RS, totalizando uma área de 67,00 metros por 7,00 metros;</w:t>
      </w:r>
    </w:p>
    <w:p>
      <w:pPr>
        <w:pStyle w:val="Normal"/>
        <w:tabs>
          <w:tab w:val="clear" w:pos="708"/>
          <w:tab w:val="left" w:pos="7655" w:leader="none"/>
        </w:tabs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Rua 15 de Novembro, no trecho de 36,80m a partir da Rua Edmundo Hauenstein, Bairro Canabarro, Teutônia-RS, totalizando uma área de 36,80 metros por 10,00 metros;</w:t>
      </w:r>
    </w:p>
    <w:p>
      <w:pPr>
        <w:pStyle w:val="Normal"/>
        <w:tabs>
          <w:tab w:val="clear" w:pos="708"/>
          <w:tab w:val="left" w:pos="7655" w:leader="none"/>
        </w:tabs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- Rua Rosalina  Karrer,  no  trecho  situado  entre  a  Rua  Nelson  Luersen  e  o  pavimento  existente,  Bairro  Alesgut,  Teutônia-RS,  totalizando  uma  área  de  31,00 metros  por  10,00  metros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410" w:leader="none"/>
          <w:tab w:val="left" w:pos="2552" w:leader="none"/>
          <w:tab w:val="left" w:pos="76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-2694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2.º A Contribuição de Melhoria, referente às ruas mencionadas no Art. 1.º da presente Lei, será cobrada observados os seguintes critérios: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– serão considerados os imóveis direta ou indiretamente beneficiados pela execução das obras os especificado em edital;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 - o valor da contribuição de melhoria terá como limite o custo da execução da obra e, como limite individual, 100% (cem por cento) do acréscimo de valor que da obra resultar para cada imóvel beneficiado;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I - desconto sobre a valorização imobiliária de 65% (sessenta e cinco por cento) para os munícipes beneficiados que ganham entre 1 a 5 salários mínimos de renda familiar e de 40% (quarenta por cento) para os que tenham renda familiar superior a 5 salários mínimos;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/>
      </w:pPr>
      <w:r>
        <w:rPr>
          <w:rFonts w:cs="Times New Roman" w:ascii="Times New Roman" w:hAnsi="Times New Roman"/>
          <w:szCs w:val="24"/>
        </w:rPr>
        <w:t>IV - desconto de 10% (dez por cento) sobre o valor já com a aplicação do desconto previsto no inciso III deste artigo para os munícipes que optarem em realizar o pagamento à vista;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/>
      </w:pPr>
      <w:r>
        <w:rPr>
          <w:rFonts w:cs="Times New Roman" w:ascii="Times New Roman" w:hAnsi="Times New Roman"/>
          <w:szCs w:val="24"/>
        </w:rPr>
        <w:t>V - possibilidade de parcelamento do valor em até 60X (sessenta vezes) para aqueles que não optarem pelo pagamento à vista, com parcela mínima de R$46,72 (quarenta e seis reais e setenta e dois centavos).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/>
      </w:pPr>
      <w:r>
        <w:rPr>
          <w:rFonts w:cs="Times New Roman" w:ascii="Times New Roman" w:hAnsi="Times New Roman"/>
          <w:szCs w:val="24"/>
        </w:rPr>
        <w:t>Art. 3.º Para a cobrança da Contribuição de Melhoria a Administração Municipal publicará edital, prévio ou concomitante, à execução da obra contendo, entre outros elementos julgados convenientes, os seguintes: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– delimitação das áreas diretamente beneficiadas e a relação dos imóveis nelas compreendidas;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 – memorial descritivo do projeto da rua a ser pavimentada;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I – orçamento total ou parcial do custo da obra;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V – determinação da parcela do custo da obra a ser ressarcida pela contribuição de melhoria, com base na valorização de cada imóvel beneficiado, com o correspondente plano de rateio, contendo, em anexo, a planilha de cálculo.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/>
      </w:pPr>
      <w:r>
        <w:rPr>
          <w:rFonts w:cs="Times New Roman" w:ascii="Times New Roman" w:hAnsi="Times New Roman"/>
          <w:szCs w:val="24"/>
        </w:rPr>
        <w:t>Art. 4.º Após a conclusão da obra, será publicado o demonstrativo do custo final, seguindo-se o lançamento da Contribuição de Melhoria.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/>
      </w:pPr>
      <w:r>
        <w:rPr>
          <w:rFonts w:cs="Times New Roman" w:ascii="Times New Roman" w:hAnsi="Times New Roman"/>
          <w:szCs w:val="24"/>
        </w:rPr>
        <w:t>Parágrafo único. No lançamento, sua notificação, prazos, formas de pagamento e demais aspectos não especificados nesta Lei, serão observadas as normas e procedimentos estabelecidos na Lei n.º 5.005, de 11 de junho de 2018.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5.º Esta Lei entra em vigor na data de sua publicação.</w:t>
      </w:r>
    </w:p>
    <w:p>
      <w:pPr>
        <w:pStyle w:val="TextBodyIndent"/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1701"/>
        <w:rPr/>
      </w:pPr>
      <w:r>
        <w:rPr>
          <w:rFonts w:cs="Times New Roman" w:ascii="Times New Roman" w:hAnsi="Times New Roman"/>
          <w:bCs/>
        </w:rPr>
        <w:t>Teutônia, 02 de setembro de 2022.</w:t>
      </w:r>
    </w:p>
    <w:p>
      <w:pPr>
        <w:pStyle w:val="TextBody"/>
        <w:ind w:firstLine="17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198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firstLine="198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198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Ttulo1"/>
        <w:overflowPunct w:val="true"/>
        <w:autoSpaceDE w:val="tru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tulo1"/>
        <w:overflowPunct w:val="true"/>
        <w:autoSpaceDE w:val="tru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tulo1"/>
        <w:overflowPunct w:val="true"/>
        <w:autoSpaceDE w:val="tru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tulo1"/>
        <w:overflowPunct w:val="true"/>
        <w:autoSpaceDE w:val="tru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.º 144/2022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o cumprimentá-los cordialmente, encaminhamos à apreciação e deliberação de Vossas Excelências a presente proposição, cujo objeto é a disposição sobre a cobrança de Contribuição de Melhoria na execução de obras de pavimentação </w:t>
      </w:r>
      <w:r>
        <w:rPr>
          <w:rFonts w:cs="Times New Roman" w:ascii="Times New Roman" w:hAnsi="Times New Roman"/>
        </w:rPr>
        <w:t xml:space="preserve">com blocos de concreto intertravados (PAVs). </w:t>
      </w:r>
      <w:r>
        <w:rPr>
          <w:rFonts w:cs="Times New Roman" w:ascii="Times New Roman" w:hAnsi="Times New Roman"/>
          <w:bCs/>
        </w:rPr>
        <w:t xml:space="preserve">   </w:t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ind w:firstLine="1600"/>
        <w:jc w:val="both"/>
        <w:rPr/>
      </w:pPr>
      <w:r>
        <w:rPr>
          <w:rFonts w:cs="Times New Roman" w:ascii="Times New Roman" w:hAnsi="Times New Roman"/>
          <w:bCs/>
        </w:rPr>
        <w:t xml:space="preserve">A presente proposição compreende a tributação de Contribuição de Melhoria para execução de pavimentação em PAVs em ruas do Município, tendo em vista que as obras que o Município realizará farão com que os imóveis dos beneficiários sofram valorização imobiliária. </w:t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onsiderando que o Código Tributário Municipal (Lei n.º 5.005, de 11 de junho de 2018) apenas dispõe de normas gerais para a cobrança da Contribuição de Melhoria, se faz necessária a elaboração de Lei específica regulamentando as condições e prazos para pagamento do tributo, a serem previstas nos editais de cobrança de Contribuição de Melhoria. </w:t>
        <w:br/>
        <w:t xml:space="preserve">                          Na expectativa da aprovação da matéria, subscrevo-me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BodyIndent"/>
        <w:ind w:left="4704" w:right="0" w:hanging="26"/>
        <w:rPr/>
      </w:pPr>
      <w:r>
        <w:rPr/>
      </w:r>
    </w:p>
    <w:sectPr>
      <w:headerReference w:type="default" r:id="rId2"/>
      <w:type w:val="nextPage"/>
      <w:pgSz w:w="11906" w:h="16838"/>
      <w:pgMar w:left="1985" w:right="851" w:gutter="0" w:header="709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9" t="-112" r="-259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cs="Calibri"/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basedOn w:val="Fontepargpadro1"/>
    <w:qFormat/>
    <w:rPr>
      <w:vertAlign w:val="superscript"/>
    </w:rPr>
  </w:style>
  <w:style w:type="character" w:styleId="TextodenotaderodapChar">
    <w:name w:val="Texto de nota de rodapé Char"/>
    <w:basedOn w:val="Fontepargpadro1"/>
    <w:qFormat/>
    <w:rPr>
      <w:lang w:bidi="hi-IN"/>
    </w:rPr>
  </w:style>
  <w:style w:type="character" w:styleId="RecuodecorpodetextoChar">
    <w:name w:val="Recuo de corpo de texto Char"/>
    <w:basedOn w:val="Fontepargpadro1"/>
    <w:qFormat/>
    <w:rPr>
      <w:rFonts w:ascii="Arial" w:hAnsi="Arial" w:cs="Arial"/>
      <w:sz w:val="24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">
    <w:name w:val="Texto padrão"/>
    <w:basedOn w:val="Normal"/>
    <w:qFormat/>
    <w:pPr>
      <w:snapToGrid w:val="false"/>
    </w:pPr>
    <w:rPr>
      <w:sz w:val="24"/>
      <w:lang w:val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lang w:bidi="hi-IN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ademir</dc:creator>
  <dc:description/>
  <cp:keywords/>
  <dc:language>en-US</dc:language>
  <cp:lastModifiedBy>dmallmann</cp:lastModifiedBy>
  <cp:lastPrinted>2022-09-02T10:29:00Z</cp:lastPrinted>
  <dcterms:modified xsi:type="dcterms:W3CDTF">2022-09-02T13:29:00Z</dcterms:modified>
  <cp:revision>19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35</vt:lpwstr>
  </property>
</Properties>
</file>