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43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ao </w:t>
      </w:r>
      <w:r>
        <w:rPr>
          <w:sz w:val="24"/>
          <w:szCs w:val="24"/>
        </w:rPr>
        <w:t>Incremento Temporário ao Custeio dos Serviços de Assistência Hospitalar e Ambulatorial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de </w:t>
      </w:r>
      <w:r>
        <w:rPr>
          <w:sz w:val="24"/>
          <w:szCs w:val="24"/>
        </w:rPr>
        <w:t>Incremento Temporário ao Custeio dos Serviços de Assistência Hospitalar e Ambulatorial para Cumprimento das Metas Nacionais</w:t>
      </w:r>
      <w:r>
        <w:rPr>
          <w:bCs/>
          <w:sz w:val="24"/>
          <w:szCs w:val="24"/>
        </w:rPr>
        <w:t xml:space="preserve">, oriundo de Emenda Parlamentar de Relatoria, conforme Portaria GM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ao pagamento de </w:t>
      </w:r>
      <w:bookmarkEnd w:id="0"/>
      <w:r>
        <w:rPr>
          <w:bCs/>
          <w:sz w:val="24"/>
          <w:szCs w:val="24"/>
        </w:rPr>
        <w:t>despesas de folha de pagamento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500.000,00 (quinhentos mil reai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4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02 de setembro de 20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ÚNICO – MINUTA DE CONVÊNI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ênio que entre si celebram o Municipio de Teutônia e a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ind w:left="4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MUNICIPIO DE TEUTONIA, Estado do Rio Grande do Sul, inscrito no CNPJ sob nº 88.661.400/0001-99, com endereço na Av. 01 Oeste, 878, Bairro Centro Administrativo, Teutônia, representado neste ato pelo Prefeito Sr. Celso Aloísio Forneck, brasileiro, ............., residente e domiciliado nesta cidade, inscrito no CPF nº ................. e portador do RG nº ............, doravante denominado MUNICÍPIO e a  ASSOCIAÇÃO BENEFIC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ÁUSULA PRIMEIRA - Constitui objeto do presente CONVÊNIO a concessão de um repasse à ENTIDADE, no valor de R$ 500.000,00 (quinhentos mil reais), recurso referente à emenda parlamentar de Relatoria para Incremento Temporário ao Custeio dos Serviços de Assistência Hospitalar e Ambulatorial, que serão depositados em contas específicas da entidade abertas para esta finalidade, após a assinatura do presente convê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recursos mencionados no caput serão repassados em parcela única no valor de R$ 500.000,00 (quinh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 – O repasse objeto do presente Convênio destina-se a custear as despesas da folha de pagamento da Associação Beneficente Ouro Branco, em conformidade com o Plano de Aplicação em anex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– Deverá a Entidade apresentar a prestação de contas dos recursos recebidos e dos gastos feitos na execução do objeto do convênio até o dia 31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- 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.9.0.3900000000 Outros Serv. Terc – PJ 3697.............................................R$ 5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AL DO CRÉDITO ........................................................................................R$ 5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utônia, __ de ________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43/2022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>Ao cumprimentá-los cordialmente, encaminhamos à apreciação e deliberação de Vossas Excelências a presente proposição, que tem por objetivo autorizar o Poder Executivo Municipal a repassar recurso financeiro, no valor de R$ 500</w:t>
      </w:r>
      <w:r>
        <w:rPr>
          <w:sz w:val="24"/>
          <w:szCs w:val="24"/>
        </w:rPr>
        <w:t>.000,00 (quinhentos mil reais)</w:t>
      </w:r>
      <w:r>
        <w:rPr>
          <w:rFonts w:eastAsia="Calibri"/>
          <w:bCs/>
          <w:sz w:val="24"/>
          <w:szCs w:val="24"/>
        </w:rPr>
        <w:t xml:space="preserve">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emenda parlamentar de relatoria visando o incremento temporário ao custeio dos serviços de assistência hospitalar e ambulatorial para cumprimento das metas nacionais, devendo ser utilizado para o pagamento de despesas com folha de pagamento até 31 de janeiro de 2023, conforme plano de aplic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 referida emenda está cadastrada no Cadastro Nacional de Estabelecimento de Saúde – CNES do Hospital Ouro Branco sob o nº 2252244, tendo sido repassada para o Município por meio da Portaria nº 1.415, de 13 de junho de 2022 do Ministério da Saúde, devendo ser operacionalizado a transferência ao Hospital por meio de Convênio a ser celebrado nos termos do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13:00Z</dcterms:created>
  <dc:creator>ademir</dc:creator>
  <dc:description/>
  <cp:keywords/>
  <dc:language>en-US</dc:language>
  <cp:lastModifiedBy>dmallmann</cp:lastModifiedBy>
  <cp:lastPrinted>2021-02-26T11:32:00Z</cp:lastPrinted>
  <dcterms:modified xsi:type="dcterms:W3CDTF">2022-09-02T13:08:00Z</dcterms:modified>
  <cp:revision>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