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2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Professor de Educação Infantil</w:t>
        <w:tab/>
        <w:t xml:space="preserve">             25 horas</w:t>
        <w:tab/>
        <w:t xml:space="preserve">                      </w:t>
      </w:r>
      <w:r>
        <w:rPr>
          <w:sz w:val="23"/>
          <w:szCs w:val="23"/>
        </w:rPr>
        <w:t xml:space="preserve">R$2.981,16  </w:t>
      </w:r>
      <w:r>
        <w:rPr>
          <w:szCs w:val="24"/>
        </w:rPr>
        <w:t xml:space="preserve">                                        </w:t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para substituição de profissional em exercício de função gratificada de direção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</w:t>
      </w:r>
      <w:r>
        <w:rPr>
          <w:bCs/>
          <w:szCs w:val="24"/>
        </w:rPr>
        <w:t>do Processo Seletivo Simplificado n.º 008/2021, conforme Edital n.º 110/2021, homologado em 26 de agosto de 2021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da Secretaria Municipal de Edu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000000 - CONTRATAÇÃO POR TEMPO DETERMINADO - 4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1300000000 - OBRIGAÇÕES PATRONAIS - 4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00000000 - AUXÍLIO ALIMENTAÇÃO - 470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2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2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contratação, em caráter emergencial, pelo prazo de 180 (cento e oitenta) dias, prorrogáveis por mais 180 (cento e oitenta) dias, de 01 (um) Professor de Educação Infantil – 25 hor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 emergencial visa substituir a professora Jociane Stamm, nomeada para exercício da função gratificada de Diretora na EMEI Aprender Brincando, haja vista o necessário afastamento da sala de aula que o exercício da função exige. Para atender a demanda temporária será convocado um profissional do Processo Seletivo Simplificado nº 008/2021, Edital nº 110/2021, homologado em 26 de agosto de 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12:00Z</dcterms:created>
  <dc:creator>Prefeitura de Teutonia</dc:creator>
  <dc:description/>
  <cp:keywords/>
  <dc:language>en-US</dc:language>
  <cp:lastModifiedBy>dmallmann</cp:lastModifiedBy>
  <cp:lastPrinted>2022-09-02T10:05:00Z</cp:lastPrinted>
  <dcterms:modified xsi:type="dcterms:W3CDTF">2022-09-02T13:07:00Z</dcterms:modified>
  <cp:revision>28</cp:revision>
  <dc:subject/>
  <dc:title>PROJETO DE LEI 013/01</dc:title>
</cp:coreProperties>
</file>