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141/2022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4820" w:hanging="0"/>
        <w:jc w:val="both"/>
        <w:rPr/>
      </w:pPr>
      <w:r>
        <w:rPr>
          <w:rFonts w:cs="Calibri"/>
          <w:sz w:val="24"/>
          <w:szCs w:val="24"/>
        </w:rPr>
        <w:t>Estabelece a alíquota de contribuição previdenciária suplementar devida pelo Município ao Regime Próprio de Previdência Social - RPPS.</w:t>
      </w:r>
    </w:p>
    <w:p>
      <w:pPr>
        <w:pStyle w:val="Normal"/>
        <w:rPr>
          <w:rFonts w:cs="Calibri"/>
          <w:color w:val="000000"/>
          <w:sz w:val="24"/>
          <w:szCs w:val="24"/>
          <w:u w:val="single"/>
        </w:rPr>
      </w:pPr>
      <w:r>
        <w:rPr>
          <w:rFonts w:cs="Calibri"/>
          <w:color w:val="000000"/>
          <w:sz w:val="24"/>
          <w:szCs w:val="24"/>
          <w:u w:val="single"/>
        </w:rPr>
      </w:r>
    </w:p>
    <w:p>
      <w:pPr>
        <w:pStyle w:val="Normal"/>
        <w:ind w:firstLine="1680"/>
        <w:jc w:val="both"/>
        <w:rPr/>
      </w:pPr>
      <w:r>
        <w:rPr>
          <w:color w:val="000000"/>
          <w:sz w:val="24"/>
          <w:szCs w:val="24"/>
        </w:rPr>
        <w:t xml:space="preserve">Art. 1.º O plano de amortização destinado ao equacionamento do déficit atuarial do Regime Próprio de Previdência Social do Município de Teutônia, incidente sobre a totalidade da remuneração de contribuição, fica estabelecido conforme alíquotas de contribuição suplementar devidas pelo ente definidas na tabela a seguir: 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835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río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usto Suplementar (%)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,79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,5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4 - 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,02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31 - 20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,0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,04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t. 2.º Esta lei entra em vigor na data de sua publicação, revogadas as disposições em contrário. </w:t>
      </w:r>
    </w:p>
    <w:p>
      <w:pPr>
        <w:pStyle w:val="Recuodecorpodetexto3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1701"/>
        <w:jc w:val="both"/>
        <w:rPr/>
      </w:pPr>
      <w:r>
        <w:rPr>
          <w:sz w:val="24"/>
          <w:szCs w:val="24"/>
        </w:rPr>
        <w:t>Teutônia, 02 de setembro de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141/2022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276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 cumprimentá-los cordialmente, encaminho à apreciação e deliberação de vossas Excelências a presente proposição, cujo objeto é a alteração da alíquota suplementar destinada ao equacionamento do déficit atuarial do Regime Próprio de Previdência do Município de Teutônia.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alíquota suplementar para equacionamento do déficit atuarial é um percentual incidente sobre o total das remunerações de contribuição dos segurados do Regime de Próprio de Previdência, que visa complementar a alíquota patronal equivalente ao percentual de 15 % (quinze por cento) e a contribuição dos servidores equivalente ao percentual de 14% (catorze por cento)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 xml:space="preserve">O cálculo atuarial visa garantir que os valores existentes no fundo de previdência sejam suficientes para honrar com os benefícios previdenciários (aposentadoria e pensão por morte) dos servidores vinculados ao regime próprio, e projeta para os próximos anos o possível cenário de receitas e de benefícios já concedidos e a conceder, podendo haver alteração desta alíquota sobrevindo novo cálculo atuarial, cuja periodicidade é anual.  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m anos anteriores, a implementação do plano de amortização do déficit era feita através de decreto do Poder Executivo, conforme previsto na Lei Municipal n° 4594/2015, porém visando atender à Portaria do Ministério do Trabalho e Previdência nº 1467/2022, a implementação deverá ser feita por meio de Lei.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isando instruir a proposição, encaminha-se incluso a este projeto de lei o cálculo atuarial, estimativa de impacto orçamentário e financeiro e parecer jurídico oriundo da Procuradoria Jurídica local. 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Expectativa de aprovação da matéria, subscrevo-me.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</w:t>
      </w:r>
      <w:r>
        <w:rPr>
          <w:bCs/>
          <w:sz w:val="24"/>
          <w:szCs w:val="24"/>
        </w:rPr>
        <w:t>Atenciosamente,</w:t>
      </w:r>
    </w:p>
    <w:p>
      <w:pPr>
        <w:pStyle w:val="Textbody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22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6:12:00Z</dcterms:created>
  <dc:creator>Prefeitura de Teutonia</dc:creator>
  <dc:description/>
  <cp:keywords/>
  <dc:language>en-US</dc:language>
  <cp:lastModifiedBy>dmallmann</cp:lastModifiedBy>
  <cp:lastPrinted>2022-09-02T09:34:00Z</cp:lastPrinted>
  <dcterms:modified xsi:type="dcterms:W3CDTF">2022-09-02T12:34:00Z</dcterms:modified>
  <cp:revision>28</cp:revision>
  <dc:subject/>
  <dc:title>PROJETO DE LEI 013/01</dc:title>
</cp:coreProperties>
</file>