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40/2022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8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1º Fica o Poder Executivo Municipal autorizado a contratar, em caráter temporário, nos termos do art. 37, Inciso IX, da Constituição Federal e art. 202, inciso II do Estatuto do Servidor Público (Lei Municipal nº 4.480/2015), os seguintes profissionais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03                    Monitor Escolar</w:t>
        <w:tab/>
        <w:t xml:space="preserve">                         32 horas</w:t>
        <w:tab/>
        <w:t xml:space="preserve">                    </w:t>
      </w:r>
      <w:r>
        <w:rPr>
          <w:bCs/>
          <w:szCs w:val="24"/>
        </w:rPr>
        <w:t>R$ 1.905,86</w:t>
      </w:r>
    </w:p>
    <w:p>
      <w:pPr>
        <w:pStyle w:val="Recuodecorpodetexto2"/>
        <w:tabs>
          <w:tab w:val="clear" w:pos="708"/>
          <w:tab w:val="right" w:pos="9072" w:leader="none"/>
        </w:tabs>
        <w:ind w:left="708" w:firstLine="708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ab/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Art. 2º As contratações previstas no artigo 1º tornam-se necessárias para substituição de profissionais. </w:t>
      </w:r>
    </w:p>
    <w:p>
      <w:pPr>
        <w:pStyle w:val="Recuodecorpodetexto2"/>
        <w:ind w:firstLine="1701"/>
        <w:rPr>
          <w:bCs/>
          <w:szCs w:val="24"/>
        </w:rPr>
      </w:pPr>
      <w:r>
        <w:rPr>
          <w:szCs w:val="24"/>
        </w:rPr>
        <w:t xml:space="preserve">Parágrafo Único: As contratações temporárias previstas no art. 1º seguirão a ordem </w:t>
      </w:r>
      <w:r>
        <w:rPr>
          <w:bCs/>
          <w:szCs w:val="24"/>
        </w:rPr>
        <w:t>do Processo Seletivo Simplificado n.º 002/2022, conforme Edital n.º 141/2022, homologado em 24 de junho de 2022.</w:t>
      </w:r>
    </w:p>
    <w:p>
      <w:pPr>
        <w:pStyle w:val="Recuodecorpodetexto2"/>
        <w:ind w:firstLine="1701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O prazo de contratação de que trata o artigo 4º da presente Lei, quando se tratar de gestante, fica prorrogado em até 5 (cinco) meses após o parto, haja vista a estabilidade provisória de que trata o art. 10, inciso II, alínea b) do Ato das Disposições Constitucionais Transitórias. 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As despesas decorrentes da presente Lei correrão por conta de dotações específicas da Secretaria Municipal de Educação, consignadas na Lei Orçamentária Anual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07 - SECRETARIA MUNICIPAL DE EDUCAÇÃO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01 - FUNDO  MUNICIPAL  DE   EDUCAÇÃO   </w:t>
      </w:r>
    </w:p>
    <w:p>
      <w:pPr>
        <w:pStyle w:val="Normal"/>
        <w:jc w:val="both"/>
        <w:rPr/>
      </w:pPr>
      <w:r>
        <w:rPr>
          <w:sz w:val="24"/>
          <w:szCs w:val="24"/>
        </w:rPr>
        <w:t>12.361.0047.2114 - REMUNERAÇÃO DE PESSO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1.90.04.00000000  -  CONTRATAÇÃO  POR  TEMPO  DETERMINADO - 27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1.90.1300000000  -  OBRIGAÇÕES  PATRONAIS  -  7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.90.4600000000  -  AUXÍLIO  ALIMENTAÇÃO  -  857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701"/>
        <w:jc w:val="both"/>
        <w:rPr/>
      </w:pPr>
      <w:r>
        <w:rPr>
          <w:sz w:val="24"/>
          <w:szCs w:val="24"/>
        </w:rPr>
        <w:t>Teutônia, 02 de setembr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40/2022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o à apreciação e deliberação de vossas Excelências a presente proposição, cujo objeto é a autorização para contratação, em caráter emergencial, pelo prazo de 180 (cento e oitenta) dias, prorrogáveis por mais 180 (cento e oitenta) dias, de 03 (três) Monitores Escolares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s contratações visam substituir a servidora Heloísa Couto, matrícula funcional nº 6760, que se exonerou do cargo temporário em 1º de agosto de 2022; servidora Pâmela Jordana Braga dos Santos, matrícula funcional nº 6578, que teve seu contrato rescindido pelo decurso do prazo em 12 de agosto de 2022 e também para substituir o servidor Alvares da Silva Dias Júnior, matrícula funcional nº 6676, que terá seu contrato rescindido pelo decurso do prazo em 25 de setembro de 2022, sendo imprescindível a contratação de novos servidores para manter o perfeito funcionamento do CEMEF.</w:t>
      </w:r>
    </w:p>
    <w:p>
      <w:pPr>
        <w:pStyle w:val="Recuodecorpodetexto2"/>
        <w:spacing w:lineRule="auto" w:line="360"/>
        <w:ind w:firstLine="1701"/>
        <w:rPr>
          <w:bCs/>
          <w:szCs w:val="24"/>
        </w:rPr>
      </w:pPr>
      <w:r>
        <w:rPr>
          <w:bCs/>
          <w:szCs w:val="24"/>
        </w:rPr>
        <w:t xml:space="preserve">Os monitores serão convocados para as funções temporárias utilizando-se do banco de aprovados do Processo Seletivo Simplificado n.º 002/2022, conforme Edital n.º 141/2022, homologado em 24 de junho de 2022, considerando que não há concurso público vigente para o cargo, sendo a contratação emergencial a única forma de suprir a demanda existente até a realização de novo concurso público. </w:t>
      </w:r>
    </w:p>
    <w:p>
      <w:pPr>
        <w:pStyle w:val="Textbody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6:12:00Z</dcterms:created>
  <dc:creator>Prefeitura de Teutonia</dc:creator>
  <dc:description/>
  <cp:keywords/>
  <dc:language>en-US</dc:language>
  <cp:lastModifiedBy>dmallmann</cp:lastModifiedBy>
  <cp:lastPrinted>2022-01-13T13:44:00Z</cp:lastPrinted>
  <dcterms:modified xsi:type="dcterms:W3CDTF">2022-09-02T12:21:00Z</dcterms:modified>
  <cp:revision>27</cp:revision>
  <dc:subject/>
  <dc:title>PROJETO DE LEI 013/01</dc:title>
</cp:coreProperties>
</file>