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00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R$ 435.000,00 </w:t>
      </w:r>
      <w:r>
        <w:rPr>
          <w:rFonts w:cs="Times New Roman" w:ascii="Times New Roman" w:hAnsi="Times New Roman"/>
          <w:b w:val="false"/>
          <w:sz w:val="23"/>
          <w:szCs w:val="23"/>
        </w:rPr>
        <w:t>(quatrocentos e trinta e cinco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Fica o Poder Executivo Municipal autorizado a abrir um Crédito Adicional Suplementar no valor R$ 435.000,00 (quatrocentos e trinta e cinco mil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5.02. SETOR DE ILUMINAÇÃO PÚBLIC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4.122.0067.2012 – MANUTENÇÃO DAS ATIVIDADES DO SETO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3.4.4.90.5200000000 – EQUIPAMENTO E MATERIAL PERMANENTE – 1565.........R$ 22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1300000000 – OBRIGAÇÕES PATRONAIS – 1722 ...............................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0.0400000000 – CONTRATAÇÃO POR TEMPO DETERMINADO – 4758 ........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1021 –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3774 ............................................. R$ 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8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8.01. SECRETARIA MUNICIPAL DE INDÚSTRIA, COMÉRCIO E TURISM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2.661.0092.2064 – MANUTENÇÃO PROG. APOIO A EMPRES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3.3.60.4500000000 – SUBVENÇÕES ECONÔMICAS – 888 ........................................R$ 35.000,00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E SUPLEMENTAÇÕES ................................................................................. R$ 4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Suplementar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I-REDUÇÃO ORÇAMENTÁRIA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A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.0.0400000000 – CONTRATAÇÃO POR TEMPO DETERMINADO – 3745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.0.1100000000 – VENCIMENTOS E VANTAGENS FIXAS - PC – 1721.............R$ 9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122.0046.2114 – REMUNERAÇÃO DE PESSO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1.9.0.1100000000 – VENCIMENTOS E VANTAGENS FIXAS - PC – 1779 ............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01 (LIVRE) ........................................... R$ 260.000,00</w:t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1º de jul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00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bertura de Crédito Adicional Suplementar no valor de R$ 435.000,00 (quatrocentos e trinta e cinco mil reais) para as Secretarias Municipais que estão com insuficiência de recursos nas dotaçõ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o caso em apreço, a suplementação orçamentária será utilizada para compra de equipamentos e materiais permanentes para o Setor de Iluminação Pública; cobertura de dotações para folha de pagamento da Secretaria Municipal de Educação; reforma da EMEI Darcy Ribeiro e para  pagamento de incentivo ao desenvolvimento econômico aos ateliês de costura em atendimento ao programa orçamentário de apoio a empresas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6-02T15:50:00Z</cp:lastPrinted>
  <dcterms:modified xsi:type="dcterms:W3CDTF">2021-07-01T17:33:00Z</dcterms:modified>
  <cp:revision>4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