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99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R$ 200.000,00 </w:t>
      </w:r>
      <w:r>
        <w:rPr>
          <w:rFonts w:cs="Times New Roman" w:ascii="Times New Roman" w:hAnsi="Times New Roman"/>
          <w:b w:val="false"/>
          <w:sz w:val="23"/>
          <w:szCs w:val="23"/>
        </w:rPr>
        <w:t>(duzentos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Especial no valor R$ 200.000,00 (duzentos mil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04. SETOR DE ABASTECIMENTO DE ÁGU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7.512.0060.1017 – PERFURAÇÃO DE POÇOS ARTESIAN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505 .........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OS CRÉDITOS ADICIONAIS ....................................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01 (LIVRE) .......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 ........................................................................... R$ 200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1º de jul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99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o cumprimentá-los cordialmente, encaminho à apreciação e deliberação de Vossas Excelências a presente proposição, cujo objeto é a abertura de Crédito Adicional Especial, no valor de R$ 200.000,00 (duzentos mil reais),  para a Secretaria de Obras, Viação e Transport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bertura de Crédito Adicional Especial consiste numa inclusão orçamentária de créditos orçamentários não previstos anteriormente na LOA, sendo, portanto, o caminho a ser percorrido pelo Município para ajustar o orçamento estimado à ação governamental efetivamente em execução.  No caso em apreço, a proposição visa utilizar valores do excesso de arrecadação do recurso livre para perfuração de um poço artesiano no bairro Teutônia, que servirá futuramente para abastecimento da localidade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6-02T15:50:00Z</cp:lastPrinted>
  <dcterms:modified xsi:type="dcterms:W3CDTF">2021-07-01T11:34:00Z</dcterms:modified>
  <cp:revision>4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