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8/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CALÇADOS LDK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CALÇADOS LDK LTDA, inscrita no CNPJ n.º 06.994.046/0001-50,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8/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CALÇADOS LDK LTDA, inscrita no CNPJ n.º 06.994.046/0001-50</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0-04-24T08:12:00Z</cp:lastPrinted>
  <dcterms:modified xsi:type="dcterms:W3CDTF">2021-07-01T18:41:00Z</dcterms:modified>
  <cp:revision>21</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