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5/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CALÇADOS CARDOSO E SOUZA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CALÇADOS CARDOSO E SOUZA LTDA, inscrita no CNPJ n.º 13.657.247/0002-08 (filial),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5/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CALÇADOS CARDOSO E SOUZA LTDA</w:t>
      </w:r>
      <w:r>
        <w:rPr>
          <w:rFonts w:eastAsia="Calibri" w:cs="Calibri"/>
          <w:sz w:val="24"/>
          <w:szCs w:val="24"/>
        </w:rPr>
        <w:t xml:space="preserve">, inscrita no </w:t>
      </w:r>
      <w:r>
        <w:rPr>
          <w:sz w:val="24"/>
          <w:szCs w:val="24"/>
        </w:rPr>
        <w:t>CNPJ n.º 13.657.247/0002-08 (filial).</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0-04-24T08:12:00Z</cp:lastPrinted>
  <dcterms:modified xsi:type="dcterms:W3CDTF">2021-07-01T19:28:00Z</dcterms:modified>
  <cp:revision>2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