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4/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CALÇADOS CARDOSO E SOUZA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CALÇADOS CARDOSO E SOUZA LTDA, inscrita no CNPJ n.º 13.657.247/0001-27 (matriz),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4/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CALÇADOS CARDOSO E SOUZA LTDA</w:t>
      </w:r>
      <w:r>
        <w:rPr>
          <w:rFonts w:eastAsia="Calibri" w:cs="Calibri"/>
          <w:sz w:val="24"/>
          <w:szCs w:val="24"/>
        </w:rPr>
        <w:t xml:space="preserve">, inscrita no CNPJ nº </w:t>
      </w:r>
      <w:r>
        <w:rPr>
          <w:sz w:val="24"/>
          <w:szCs w:val="24"/>
        </w:rPr>
        <w:t>13.657.247/0001-27 (matriz).</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9:32:00Z</dcterms:modified>
  <cp:revision>21</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