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93/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CS INDÚSTRIA DE CALÇADOS EIRELI</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CS INDÚSTRIA DE CALÇADOS EIRELI, inscrita no CNPJ n.º 32.286.237/0001-77,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1º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93/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sz w:val="24"/>
          <w:szCs w:val="24"/>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CS INDÚSTRIA DE CALÇADOS EIRELI</w:t>
      </w:r>
      <w:r>
        <w:rPr>
          <w:rFonts w:eastAsia="Calibri" w:cs="Calibri"/>
          <w:sz w:val="24"/>
          <w:szCs w:val="24"/>
        </w:rPr>
        <w:t xml:space="preserve">, inscrita no CNPJ n.º </w:t>
      </w:r>
      <w:r>
        <w:rPr>
          <w:sz w:val="24"/>
          <w:szCs w:val="24"/>
        </w:rPr>
        <w:t>32.286.237/0001-77.</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8">
    <w:name w:val="WW8Num1z8"/>
    <w:qFormat/>
    <w:rPr/>
  </w:style>
  <w:style w:type="character" w:styleId="WW8Num1z3">
    <w:name w:val="WW8Num1z3"/>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0-04-24T08:12:00Z</cp:lastPrinted>
  <dcterms:modified xsi:type="dcterms:W3CDTF">2021-07-01T19:39:00Z</dcterms:modified>
  <cp:revision>20</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