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090/2021</w:t>
      </w:r>
    </w:p>
    <w:p>
      <w:pPr>
        <w:pStyle w:val="TextBody"/>
        <w:rPr/>
      </w:pPr>
      <w:r>
        <w:rPr/>
      </w:r>
    </w:p>
    <w:p>
      <w:pPr>
        <w:pStyle w:val="Ttulo1"/>
        <w:ind w:left="4762" w:hanging="0"/>
        <w:jc w:val="both"/>
        <w:rPr/>
      </w:pPr>
      <w:r>
        <w:rPr>
          <w:b w:val="false"/>
          <w:szCs w:val="24"/>
          <w:u w:val="none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, o seguinte profissional, com a respectiva carga horária e remuneração: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</w:t>
      </w:r>
      <w:r>
        <w:rPr>
          <w:bCs/>
          <w:szCs w:val="24"/>
        </w:rPr>
        <w:t xml:space="preserve">.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01                Médico Veterinário                      30 horas                            R$ </w:t>
      </w:r>
      <w:r>
        <w:rPr/>
        <w:t>5.527,04</w:t>
      </w:r>
    </w:p>
    <w:p>
      <w:pPr>
        <w:pStyle w:val="Recuodecorpodetexto21"/>
        <w:ind w:left="150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 xml:space="preserve">Art. 2º A contratação prevista no artigo 1º é necessária para atuar na área de inspeção e tecnologia em processamento de produtos de origem animal sujeitas à inspeção de abate de bovinos e suínos, processamento e industrialização de produtos de origem animal, visando atender aos requisitos da legislação vigente. </w:t>
      </w:r>
    </w:p>
    <w:p>
      <w:pPr>
        <w:pStyle w:val="Recuodecorpodetexto21"/>
        <w:ind w:left="0" w:right="0" w:firstLine="1701"/>
        <w:rPr/>
      </w:pPr>
      <w:r>
        <w:rPr>
          <w:szCs w:val="24"/>
        </w:rPr>
        <w:t xml:space="preserve">Parágrafo único. Para contratação será lançado Processo Seletivo Simplificado, atendendo aos princípios da celeridade e simplicidade. </w:t>
      </w:r>
    </w:p>
    <w:p>
      <w:pPr>
        <w:pStyle w:val="Recuodecorpodetexto21"/>
        <w:ind w:left="0" w:right="0" w:firstLine="198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1"/>
        <w:ind w:left="0" w:right="0" w:firstLine="1560"/>
        <w:rPr/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1"/>
        <w:ind w:left="0" w:right="0" w:firstLine="156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560"/>
        <w:rPr>
          <w:szCs w:val="24"/>
        </w:rPr>
      </w:pPr>
      <w:r>
        <w:rPr>
          <w:szCs w:val="24"/>
        </w:rPr>
        <w:t>Art. 4º Fica o Poder Executivo Municipal autorizado a ceder o profissional para órgãos estaduais ou federais, visando à cooperação técnica entre os entes para que seja possível a inspeção industrial e sanitária de produtos de origem animal no território municipal.</w:t>
      </w:r>
    </w:p>
    <w:p>
      <w:pPr>
        <w:pStyle w:val="Recuodecorpodetexto21"/>
        <w:ind w:left="0" w:right="0" w:hanging="0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Art. 5º As despesas decorrentes da presente Lei correrão por conta de dotações específicas da Secretaria de Agricultura e Meio Ambi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560"/>
        <w:rPr/>
      </w:pPr>
      <w:r>
        <w:rPr>
          <w:sz w:val="24"/>
          <w:szCs w:val="24"/>
        </w:rPr>
        <w:t xml:space="preserve">Art. 6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560"/>
        <w:rPr/>
      </w:pPr>
      <w:r>
        <w:rPr>
          <w:szCs w:val="24"/>
        </w:rPr>
        <w:t xml:space="preserve"> </w:t>
      </w:r>
      <w:r>
        <w:rPr>
          <w:szCs w:val="24"/>
        </w:rPr>
        <w:t>Teutônia, 1º de julh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/>
      </w:pPr>
      <w:r>
        <w:rPr>
          <w:b w:val="false"/>
          <w:szCs w:val="24"/>
        </w:rPr>
        <w:t>PROJETO DE LEI Nº 090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Médico Veterinário - 30 hor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ção deste profissional se faz necessária em razão do Município de Teutônia não dispor de profissionais em número suficiente para atender toda a demanda do Serviço de Inspeção, tendo em vista que novas indústrias estão se instalando no Município, inclusive um abatedouro de frigoríficos e suíno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O profissional contratado será utilizado para realizar a inspeção de abate de bovinos e suínos e do processamento de produtos de origem animal. O contratado poderá ser cedido para órgãos técnicos de inspeção animal estadual ou federal, visando o cumprimento de cooperação técnic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Futuramente, pretende-se criar um novo cargo efetivo de Médico Veterinário, contudo, neste momento, o Município está impossibilidade de ampliar o seu quadro efetivo com a criação de novos cargos, em vista das disposições da Lei Complementar nº 173/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1"/>
    <w:qFormat/>
    <w:rPr>
      <w:sz w:val="22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7:00Z</dcterms:created>
  <dc:creator>Prefeitura de Teutonia</dc:creator>
  <dc:description/>
  <cp:keywords/>
  <dc:language>en-US</dc:language>
  <cp:lastModifiedBy>dmallmann</cp:lastModifiedBy>
  <cp:lastPrinted>2021-07-01T17:02:00Z</cp:lastPrinted>
  <dcterms:modified xsi:type="dcterms:W3CDTF">2021-07-01T20:04:00Z</dcterms:modified>
  <cp:revision>27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