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4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utoriza a abertura de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4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ento e quarenta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e dá outras providênci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4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ento e quarenta mil reais)</w:t>
      </w:r>
      <w:r>
        <w:rPr>
          <w:rFonts w:cs="Times New Roman" w:ascii="Times New Roman" w:hAnsi="Times New Roman"/>
          <w:sz w:val="24"/>
          <w:szCs w:val="24"/>
        </w:rPr>
        <w:t xml:space="preserve"> sob as seguintes dotações orçamentárias: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A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47.1021 - CONSTRUÇÃO E AMPLIAÇÃO DE ESCOLAS MUNICIPAI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4.4.9.0.5100000000 – OBRAS E INSTALAÇÕES – 772..........................................R$ 7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2. SECRETARIA DE ASSISTÊNCIA SOCIAL E HABIT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12.01. FUNDO MUNICIPAL DA ASSISTÊNCIA SOCIAL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8.244.0029.2098 - PROGRAMA DE BENEFÍCIOS EVENTUAI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4800000000-OUTROS AUX. FINANCEIROS A PESSOAS FÍS.-1272.......R$ 7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E SUPLEMENTAÇÕES............................................................................ R$ 1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Calibri"/>
          <w:b w:val="false"/>
          <w:szCs w:val="24"/>
          <w:u w:val="none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 CÂMARA MUNICIPAL DE VEREADOR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1.01. CÂMARA MUNICIPAL DE VEREADORES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1.031.0001.2001 – MANUTENÇÃO DA ATIVIDADE LEGISL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1100000000 – VENCIMENTOS E VANTAGENS FIXAS – 102.................R$ 7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A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47.2042  MANUTENÇÃO DAS ATIVIDADES ENSINO FUNDAME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- 4724......................................R$ 3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7.01. FUNDO MUNICIPAL DA EDUC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2.361.0047.2042 MANUTENÇÃO DAS ATIVIDADES ENSINO FUNDAMENT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- OUTROS SERV. DE TERCEIROS - PESSOA JUR. - 1734..R$ 3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E REDUÇÕES.............................................................................................R$ 14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9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bril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47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voss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 xml:space="preserve">Suplementar no valo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4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cento e quarenta mil reai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o caso </w:t>
      </w:r>
      <w:r>
        <w:rPr>
          <w:rFonts w:cs="Times New Roman" w:ascii="Times New Roman" w:hAnsi="Times New Roman"/>
          <w:sz w:val="24"/>
          <w:szCs w:val="24"/>
          <w:lang w:val="pt-BR"/>
        </w:rPr>
        <w:t>em tela</w:t>
      </w:r>
      <w:r>
        <w:rPr>
          <w:rFonts w:cs="Times New Roman" w:ascii="Times New Roman" w:hAnsi="Times New Roman"/>
          <w:sz w:val="24"/>
          <w:szCs w:val="24"/>
        </w:rPr>
        <w:t xml:space="preserve">, a suplementação visa alocar os recursos necessários para </w:t>
      </w:r>
      <w:r>
        <w:rPr>
          <w:rFonts w:cs="Times New Roman" w:ascii="Times New Roman" w:hAnsi="Times New Roman"/>
          <w:sz w:val="24"/>
          <w:szCs w:val="24"/>
          <w:lang w:val="pt-BR"/>
        </w:rPr>
        <w:t>auxílio a pessoas carentes dentro do programa da Secretaria de Assistência Social e Habitação, com aplicação das dotações disponibilizadas pela Câmara de Vereadores para ações de enfrentamento ao novo Coronavírus e aos problemas sociais gerados diante da vulnerabilidade econômica da popula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</w:t>
      </w:r>
      <w:r>
        <w:rPr>
          <w:rFonts w:cs="Times New Roman" w:ascii="Times New Roman" w:hAnsi="Times New Roman"/>
          <w:sz w:val="24"/>
          <w:szCs w:val="24"/>
          <w:lang w:val="pt-BR"/>
        </w:rPr>
        <w:t>-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7">
    <w:name w:val="WW8Num1z7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Fontepargpadro2">
    <w:name w:val="Fonte parág. padrão2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2">
    <w:name w:val="WW8Num2z2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19-04-18T10:50:00Z</cp:lastPrinted>
  <dcterms:modified xsi:type="dcterms:W3CDTF">2020-04-09T11:08:02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