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35/20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Autoriza a concessão de subsídio tarifário temporário ao Serviço de Transporte Público Coletivo Urbano do Município de Teutônia, e dá outras providências.  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>Art. 1º Fica o Poder Executivo Municipal autorizado a repassar subvenção econômica, caracterizada como subsídio tarifário temporário à Concessionária do Serviço de Transporte Público Coletivo Urbano de Passageiros, visando assegurar a modicidade das tarifas e a generalidade do transporte público coletivo urban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º O repasse da subvenção econômica objetiva o abatimento do preço final da tarifa do Transporte Coletivo Urbano de Passageiros e considera o aumento constante do custo do transporte, comprovado pelos sucessivos aumentos do preço do combustível e do valor dos custos de manutenção da frota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2º A concessão de subsídio tarifário está em consonância com os princípios, diretrizes e objetivos da Política Nacional de Mobilidade Urbana, instituída por meio da Lei Federal nº 12.587, de 03 de janeiro de 2012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3º Para fins desta Lei, subsídio tarifário é o aporte financeiro para custeio do serviço de transporte coletivo público urbano de passageiros, com a finalidade de incentivar a utilização do transporte público e assegurar a modicidade tarifá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O subsídio tarifário de que trata a presente Lei será operacionalizado mediante o custeio de parte da operação do Serviço de Transporte Público Coletivo Urbano de Passageiros, mediante a detecção de que os custos operacionais levam a necessidade de reajuste da tarifa do transporte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.º O valor mensal do subsídio à Concessionária será de R$ 15.000,00 (quinze mil reais) por mês a ser concedido no período de 1º de abril de 2023 a 30 de setembro de 2023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ágrafo único. Os pagamentos ocorrerão até o 1º dia do mês subsequente ao início da vigência da subvenção, com um intervalo de 30 (trinta) entre cada pagament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4.º A Concessionária como condição para percepção da subvenção deverá celebrar convênio com a Secretaria de Planejamento e Mobilidade Urbana e terá as seguintes condições: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I – renunciará eventual judicialização do período de que trata o art. 3º buscando o reequilíbrio do Contrato de Concessão nº 217/2013;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II - se comprometerá a seguir rigorosamente os protocolos sanitários nos veículos utilizados no transporte público; e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III - deverá manter em dia os tributos municipais.</w:t>
      </w:r>
    </w:p>
    <w:p>
      <w:pPr>
        <w:pStyle w:val="Normal"/>
        <w:ind w:firstLine="16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 xml:space="preserve">Art. 5.º As despesas decorrentes desta Lei correrão por conta da seguinte dotação orçamentária: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10 SECRETARIA MUNICIPAL DE PLANEJAMENTO E MOBILIDADE URBA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01 SECRETARIA MUNICPAL DE PLANEJAMENTO E MOBILIDADE URBAN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451.0058.1131 MOBILIDADE URBANA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3.3.60.4300000000 SUBVENÇÕES ECONÔMICAS-1005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/>
      </w:pPr>
      <w:r>
        <w:rPr>
          <w:sz w:val="24"/>
          <w:szCs w:val="24"/>
        </w:rPr>
        <w:t>Art. 3º Esta lei entra em vigor na data da sua publicação, com efeitos a contar do dia 1º de abril de 2023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utônia, 31 de março de 2023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35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Textopadro"/>
        <w:rPr>
          <w:bCs/>
          <w:sz w:val="12"/>
          <w:szCs w:val="12"/>
          <w:lang w:val="pt-BR"/>
        </w:rPr>
      </w:pPr>
      <w:r>
        <w:rPr>
          <w:bCs/>
          <w:sz w:val="12"/>
          <w:szCs w:val="12"/>
          <w:lang w:val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 e senhoras Vereadora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que tem por objeto autorizar o Poder Executivo Municipal a repassar subvenção econômica à Concessionária do transporte coletivo urbano, Stadtbus Transportes LTDA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 subvenção que se propõe é necessária para possibilitar que a tarifa de transporte público chegue ao usuário com modicidade, uma vez que se detectou, a partir dos custos apresentados pela Concessionária, que para manter atualmente a viabilidade da operação, dada a quantidade de passageiros, seria necessário elevar a tarifa para valor acima de R$9,00 (nove reais). 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É indiscutível que com um cenário de inflação acima do projetado, os custos operacionais aumentaram muito, puxados, sobretudo, pela alta do câmbio e do combustível. Sabe-se que em diversos municípios o sistema de transporte público entrou em colapso, dado o desequilíbrio econômico no tripé poder público, concessionária e usuário, o que levou, até mesmo, à paralisação do transporte. 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sz w:val="24"/>
          <w:szCs w:val="24"/>
        </w:rPr>
        <w:t>Cabe salientar que o subsídio federal que foi repassado e aprovado pela Câmara de Vereadores no final do ano de 2022,  cobre  parte  do  déficit  apresentado pela empresa  no  período  de  pandemia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, a fim de manter o equilíbrio econômico e a continuidade do serviço público, o Município reajustou a tarifa de ônibus para o valor de R$ 5,00 (cinco reais), devendo ser acrescido, paralelamente, de um subsídio tarifário temporário no período de 1º de abril de 2023 a 30 de setembro de 2023 que se propõem neste Projeto de Lei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, subscrevo-me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lang w:bidi="hi-IN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17:00Z</dcterms:created>
  <dc:creator>ademir</dc:creator>
  <dc:description/>
  <cp:keywords/>
  <dc:language>en-US</dc:language>
  <cp:lastModifiedBy>Windows 10</cp:lastModifiedBy>
  <cp:lastPrinted>2023-03-31T15:14:00Z</cp:lastPrinted>
  <dcterms:modified xsi:type="dcterms:W3CDTF">2023-03-31T19:1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