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034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4820" w:right="-28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utoriza a abertura de Crédito Adicional Suplementar no valor de R$ 300.000,00 (trezentos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1º Fica o Poder Executivo Municipal autorizado a abrir um Crédito Adicional Suplementar no valor de R$ 300.000,00 (trezentos mil reais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sz w:val="23"/>
          <w:szCs w:val="23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5. SECRETARIA MUNICIPAL DE OBRAS, VIAÇÃO E TRANSPORTES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5.01. SECRETARIA MUNICIPAL DE OBRAS, VIAÇÃO E TRANSPORTES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451.0010.2008 MANUTENÇÃO DA FROTA DE VEÍCULOS, MÁQUINAS E IMPLEMENTOS RODOVIÁRIOS</w:t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3.90.3000000000MATERIAL DE CONSUMO - 512................................................R$ 300.000,00</w:t>
      </w:r>
    </w:p>
    <w:p>
      <w:pPr>
        <w:pStyle w:val="SemEspaamento"/>
        <w:ind w:right="4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OTAL DE SUPLEMENTAÇÕES..................................................................................R$  300.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none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sz w:val="23"/>
          <w:szCs w:val="23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-REDUÇÃO ORÇAMENTÁRIA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5. SECRETARIA MUNICIPAL DE OBRAS, VIAÇÃO E TRANSPORTES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5.01. SECRETARIA MUNICIPAL DE OBRAS, VIAÇÃO E TRANSPORTES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451.0010.2003 MANUTENÇÃO DAS ATIVIDADES DA SECRETARIA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3.90.3000000000 MATERIAL DE CONSUMO - 520................................................R$ 200.000,00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3.90.3900000000 OUTROS SERVIÇOS DE TERCEIROS - PJ - 521........................R$ 1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OTAL DAS FONTES DE RECURSOS..........................................................................R$ 300.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3"/>
          <w:szCs w:val="23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utônia, 30 de març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034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Ao cumprimentá-los cordialmente, encaminho à apreciação e deliberação de Vossas Excelências a presente proposição, cujo objeto é a autorização para abertura de um Crédito Adicional Suplementar no valor de </w:t>
      </w:r>
      <w:r>
        <w:rPr>
          <w:rFonts w:cs="Times New Roman" w:ascii="Times New Roman" w:hAnsi="Times New Roman"/>
          <w:sz w:val="23"/>
          <w:szCs w:val="23"/>
        </w:rPr>
        <w:t>R$ 300.000,00 (trezentos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No caso em apreço, o Projeto de Lei pretende atender às finalidades da Secretaria Municipal de Obras, Viação e Transportes, especificamente para a manutenção da frota de veículos da Secretaria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17:00Z</dcterms:created>
  <dc:creator>ademir</dc:creator>
  <dc:description/>
  <cp:keywords/>
  <dc:language>en-US</dc:language>
  <cp:lastModifiedBy>Windows 10</cp:lastModifiedBy>
  <cp:lastPrinted>2022-01-13T14:25:00Z</cp:lastPrinted>
  <dcterms:modified xsi:type="dcterms:W3CDTF">2023-03-31T19:17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