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33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536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utoriza a abertura de Crédito Adicional Especial no valor de R$ 60.486,17 (sessenta mil, quatrocentos e oitenta e seis reais e dezessete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1º Fica o Poder Executivo Municipal autorizado a abrir um Crédito Adicional Especial no valor de R$ 60.486,17 (sessenta mil, quatrocentos e oitenta e seis reais e dezessete centavos)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u w:val="none"/>
        </w:rPr>
        <w:t>sob as seguintes dotações orçamentárias:</w:t>
      </w:r>
    </w:p>
    <w:p>
      <w:pPr>
        <w:pStyle w:val="TextBody"/>
        <w:ind w:right="7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. SECRETARIA MUNICIPAL DE OBRAS, VIAÇÃO E TRANSPORTES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.01. SECRETARIA MUNICIPAL DE OBRAS, VIAÇÃO E TRANSPORTES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451.0069.1012  PAVIMENTAÇÃO E RECAPEAMENTO DE RUAS DO MUNICÍPIO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3.4.4.30.9300000000 INDENIZAÇÕES E RESTITUIÇÕES - 515...............................................R$  23.986,17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09. SECRETARIA MUNICIPAL DE AGRICULTURA E MEIO AMBIEN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09.01. SECRETARIA MUNICIPAL DE AGRICULTURA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</w:rPr>
        <w:t>20.608.0087.1126 CONSTRUÇÃO DE ESTRUTURA PARA GALPÃO DO AGRICULTOR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3.4.4.20.9300000000 INDENIZAÇÕES E RESTITUIÇOES - 925................................................R$ 32.000,0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3.4.4.20.9300000000 INDENIZAÇÕES E RESTITUIÇÕES - 926..................................................R$ 4.5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 xml:space="preserve">TOTAL DOS CRÉDITOS ADICIONAIS ..................................................................................... </w:t>
      </w:r>
      <w:r>
        <w:rPr>
          <w:rFonts w:cs="Times New Roman" w:ascii="Times New Roman" w:hAnsi="Times New Roman"/>
          <w:sz w:val="23"/>
          <w:szCs w:val="23"/>
          <w:lang w:eastAsia="pt-BR"/>
        </w:rPr>
        <w:t>R$ 60.486,17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09. SECRETARIA MUNICIPAL DE AGRICULTURA E MEIO AMBIEN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09.01. SECRETARIA MUNICIPAL DE AGRICULTURA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8.0075.2156 AUXÍLIO FINANCEIRO PARA CONSTRUÇÃO DE POCILGAS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3.3.3.90.4500000000 AUXÍLIOS - 930.............................................................................................R$ 4.5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SUPERÁVIT RECURSO FINANCEIRO RECURSO 1185...........................................................R$ 25.193,6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EXCESSO DE ARRECADAÇÃO POR TENDÊNCIA DO EXERCÍCIO RECURSO 1185..........R$ 6.806,4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CESSO DE ARRECADAÇÃO RECURSO 1203......................................................................R$ 23.986,17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 xml:space="preserve">TOTAL DAS FONTES DE RECURSO  ....................................................................................... </w:t>
      </w:r>
      <w:r>
        <w:rPr>
          <w:rFonts w:cs="Times New Roman" w:ascii="Times New Roman" w:hAnsi="Times New Roman"/>
          <w:sz w:val="23"/>
          <w:szCs w:val="23"/>
          <w:lang w:eastAsia="pt-BR"/>
        </w:rPr>
        <w:t>R$ 60.486,17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3"/>
          <w:szCs w:val="23"/>
        </w:rPr>
        <w:t>Teutônia, 30 de març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33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3"/>
          <w:szCs w:val="23"/>
        </w:rPr>
        <w:t xml:space="preserve">Excelências a presente proposição, cujo objeto é a abertura de um Crédito Adicional Especial, no valor de R$ 60.486,17 (sessenta mil, quatrocentos e oitenta e seis reais e dezessete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abertura de Crédito Adicional Especial consiste numa inclusão orçamentária de créditos orçamentários não previstos anteriormente na LOA, assim, no caso em apreço, a proposição visa à realocação de recursos orçamentários na Secretaria de Municipal de Obras, Viação e Transportes, para a devolução dos rendimentos do Convênio Avançar Pavimenta, e na Secretaria Municipal de Agricultura e Meio Ambiente, para a devolução dos rendimentos gerados no período da construção do Galpão do Agricultor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200" w:right="566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8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3-31T19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